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(          ) сесі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__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о надання згоди на добровільне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иєднання Чабанівської  територіальної громади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Новоайдарського району Луганської області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до Сєвєродонецької  міської територіальної громад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озглянувши пропозицію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Чабанівськог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ільського голови та беручи до уваги результати її громадського обговорення, керуючись ч. 3 ст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озділу IV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Надати згоду на добровільне приєднанн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Чабанівської сільської   територіальної громади Новоайдарського району  Луганської області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у складі сіл Чабанівка, Нижній Суходіл, Гаврилівка, Олександрівка, Пурдівка  д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євєродонецької  міської територіальної громад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Луганської обла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ind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з соціально-гуманітарних питань та ВПО</w:t>
        <w:tab/>
        <w:tab/>
        <w:tab/>
        <w:t>В.В.Попсу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6:00Z</dcterms:created>
  <dc:creator>userPsp1003</dc:creator>
  <dc:description/>
  <cp:keywords/>
  <dc:language>en-US</dc:language>
  <cp:lastModifiedBy>admin</cp:lastModifiedBy>
  <cp:lastPrinted>2018-08-14T14:05:00Z</cp:lastPrinted>
  <dcterms:modified xsi:type="dcterms:W3CDTF">2018-08-14T12:59:00Z</dcterms:modified>
  <cp:revision>6</cp:revision>
  <dc:subject/>
  <dc:title/>
</cp:coreProperties>
</file>