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гр. Костенку А.В. на передачу в суборенду частини земельної ділян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b/>
                <w:b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uk-UA"/>
        </w:rPr>
        <w:t>Розглянувши заяву гр. Костенка Андрія Володимировича (вх. № 35195 від 19.07.2018) про надання згоди на передачу в суборенду частини земельної ділянки</w:t>
        <w:br/>
        <w:t xml:space="preserve">ТОВ «СЄВЄРОДОНЕЦЬК А-ПЛАСТ» площею 0,1800 га, за адресою: м. Сєвєродонецьк, вулиця Гагаріна, будинок 2а, яка знаходиться в оренді гр. Костенка Андрія Володимировича, відповідно до договору оренди землі № 4412900000060020054 від 30.01.2018, відповідно до статей 12, 93, Земельного Кодексу України, статтею 8 Закону України «Про оренду землі», керуючись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враховуючи пропозиції (протокол №     від   2018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</w:t>
      </w:r>
      <w:r>
        <w:rPr>
          <w:sz w:val="23"/>
          <w:szCs w:val="23"/>
          <w:lang w:val="uk-UA"/>
        </w:rPr>
        <w:t xml:space="preserve">Надати згоду </w:t>
      </w:r>
      <w:r>
        <w:rPr>
          <w:color w:val="000000"/>
          <w:lang w:val="uk-UA"/>
        </w:rPr>
        <w:t>гр. Костенку Андрію Володимировичу</w:t>
      </w:r>
      <w:r>
        <w:rPr>
          <w:lang w:val="uk-UA"/>
        </w:rPr>
        <w:t xml:space="preserve"> на передачу в суборенду ТОВАРИСТВУ З ОБМЕЖЕНОЮ ВІДПОВІДАЛЬНІСТЮ «СЄВЄРОДОНЕЦЬК  А-ПЛАСТ»  земельної ділянки площею 0,1800 га, яка є частиною земельної ділянки кадастровий номер 4412900000:06:002:0054, наданої під 5/100 часток будівель та споруд Сєвєродонецького авторемонтного заводу, за адресою: Луганська обл., м. Сєвєродонецьк, вулиця Гагаріна, будинок 2а, без зміни цільового призначення земельної ділянки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Гр. Костенку Андрію Володимировичу забезпечити надання на погодження до Сєвєродонецької міської ради завіреної копії технічної документація із землеустрою щодо встановлення меж частини земельної ділянки, на яку поширюється право суборенди, сервітут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/>
      </w:pPr>
      <w:r>
        <w:rPr>
          <w:color w:val="000000"/>
          <w:lang w:val="uk-UA"/>
        </w:rPr>
        <w:t xml:space="preserve">Завідувач сектору оренд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>І.О.Пасічни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22:00Z</dcterms:created>
  <dc:creator>Шепель</dc:creator>
  <dc:description/>
  <cp:keywords/>
  <dc:language>en-US</dc:language>
  <cp:lastModifiedBy>userByt0845</cp:lastModifiedBy>
  <cp:lastPrinted>2018-08-14T16:24:00Z</cp:lastPrinted>
  <dcterms:modified xsi:type="dcterms:W3CDTF">2018-08-16T06:45:00Z</dcterms:modified>
  <cp:revision>12</cp:revision>
  <dc:subject/>
  <dc:title>СЄВЄРОДОНЕЦЬКА МІСЬКА РАДА</dc:title>
</cp:coreProperties>
</file>