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№ 441290004000169 від 20.06.2011                                       гр. Бородавці О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Бородавки Олексія Михайловича (вх. № 35150 від 18.07.2018 )    про </w:t>
      </w:r>
      <w:r>
        <w:rPr>
          <w:color w:val="000000"/>
          <w:lang w:val="uk-UA"/>
        </w:rPr>
        <w:t>внесення змін до договору оренди землі № 441290004000169 від 20.06.2011                                       у зв’язку зі зміною нормативної грошової оцінки земельної ділянки та у зв’язку зі зміною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>21, 23, 30, 33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4000169 від 20.06.2011</w:t>
      </w:r>
      <w:r>
        <w:rPr>
          <w:lang w:val="uk-UA"/>
        </w:rPr>
        <w:t>, укладеного з гр. Бородавкою Олексієм Михайл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1:0129</w:t>
      </w:r>
      <w:r>
        <w:rPr>
          <w:lang w:val="uk-UA"/>
        </w:rPr>
        <w:t xml:space="preserve">, площею 0,0061 га, під прибудову до приміщення магазину промислових товарів (об’єднання земельних ділянок)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63/75, </w:t>
      </w:r>
      <w:r>
        <w:rPr>
          <w:lang w:val="uk-UA"/>
        </w:rPr>
        <w:t>доповнивши пункт 5. розділу «Об’єкт оренди»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1:0129 становить: з 01.01.2016 – 36 223,02 гривень; з 01.01.2017 – 38 396,45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Г</w:t>
      </w:r>
      <w:r>
        <w:rPr>
          <w:lang w:val="uk-UA"/>
        </w:rPr>
        <w:t>р. Бородавці Олексію Михайл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Heading1"/>
        <w:jc w:val="center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7:00Z</dcterms:created>
  <dc:creator>userLdn8703</dc:creator>
  <dc:description/>
  <cp:keywords/>
  <dc:language>en-US</dc:language>
  <cp:lastModifiedBy>userByt0845</cp:lastModifiedBy>
  <cp:lastPrinted>2018-08-14T09:44:00Z</cp:lastPrinted>
  <dcterms:modified xsi:type="dcterms:W3CDTF">2018-08-16T06:43:00Z</dcterms:modified>
  <cp:revision>21</cp:revision>
  <dc:subject/>
  <dc:title>СЄВЄРОДОНЕЦЬКА  МІСЬКА РАДА               </dc:title>
</cp:coreProperties>
</file>