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Кофанову В.М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гр. Кофанова Валерія Миколайовича (вх. № 35531 від 02.08.2018)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Сліпець Галина Миколаївна на підставі довіреності Н</w:t>
      </w:r>
      <w:r>
        <w:rPr>
          <w:lang w:val="en-US"/>
        </w:rPr>
        <w:t>H</w:t>
      </w:r>
      <w:r>
        <w:rPr>
          <w:lang w:val="uk-UA"/>
        </w:rPr>
        <w:t>С 732833 від 21.06.2018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Кофанову В.М., відповідно до витягу з Державного реєстру речових прав на нерухоме майно про реєстрацію права власності від 28.02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Кофанову Валерію Микола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17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проспект Хіміків, 29б квартал, гараж 10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Кофанову Валерію Микола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7:00Z</dcterms:created>
  <dc:creator>admin</dc:creator>
  <dc:description/>
  <cp:keywords/>
  <dc:language>en-US</dc:language>
  <cp:lastModifiedBy>userByt0845</cp:lastModifiedBy>
  <cp:lastPrinted>2018-07-09T16:38:00Z</cp:lastPrinted>
  <dcterms:modified xsi:type="dcterms:W3CDTF">2018-08-16T06:50:00Z</dcterms:modified>
  <cp:revision>6</cp:revision>
  <dc:subject/>
  <dc:title>проект</dc:title>
</cp:coreProperties>
</file>