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Луганському окружному адміністративному суду дозволу на розроблення проекту землеустрою щодо відведення земельної ділянки для обслуговування майданчику для паркування транспортних засобів, за адресою:  м. Сєвєродонецьк, проспект Космонавтів, район будинку  1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Луганського окружного адміністративного суду (вх. № 35505 від 01.08.2018) про надання дозволу на розроблення проекту землеустрою щодо відведення земельної ділянки для обслуговування майданчику для паркування транспортних засобів, розташованої за адресою: м. Сєвєродонецьк, проспект Космонавтів, район будинку 18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Луганському окружному адміністративному суду дозвіл на розроблення проекту землеустрою щодо відведення земельної ділянки, орієнтовною площею 0,0200 га, для обслуговування майданчику для паркування транспортних засобів, за адресою:              м. Сєвєродонецьк, проспект Космонавтів, район будинку  1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уганському окружному адміністративному суд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</w:t>
        <w:tab/>
        <w:tab/>
        <w:tab/>
        <w:tab/>
        <w:tab/>
        <w:tab/>
        <w:tab/>
        <w:t xml:space="preserve">А.М.Ватулін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Д.В.Лук’янч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Е.Ю.Марініч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1:00Z</dcterms:created>
  <dc:creator>Спирин</dc:creator>
  <dc:description/>
  <cp:keywords/>
  <dc:language>en-US</dc:language>
  <cp:lastModifiedBy>Болтова</cp:lastModifiedBy>
  <cp:lastPrinted>2018-07-04T10:15:00Z</cp:lastPrinted>
  <dcterms:modified xsi:type="dcterms:W3CDTF">2018-08-21T10:34:00Z</dcterms:modified>
  <cp:revision>5</cp:revision>
  <dc:subject/>
  <dc:title>               Сєвєродонецька міська Рада народних депутатів</dc:title>
</cp:coreProperties>
</file>