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Данілюк Т.А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  <w:tab w:val="left" w:pos="4962" w:leader="none"/>
        </w:tabs>
        <w:ind w:right="33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Данілюк Тетяни Андріївни (вх. № 36129 від 31.08.2018)                     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Кіріллова Ольга Євгенівна на підставі довіреності НАТ 667451                   від 26.04.2016,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 № 510  від 21.07.2016 «Про надання дозволу на розроблення проекту землеустрою щодо відведення земельної ділянки під гараж гр. Данілюк Т.А.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Луганська обл., м. Сєвєродонецьк, 32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Данілюк Тетяні Андріївні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0:0262, площею 0,0033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32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Данілюк Тетяні Андрії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Данілюк Тетяні Андрії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 У разі набуття права власності на будівлю гаража іншою особою, договір оренди землі вважається  припине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9-06T16:18:00Z</cp:lastPrinted>
  <dcterms:modified xsi:type="dcterms:W3CDTF">2018-09-13T06:57:00Z</dcterms:modified>
  <cp:revision>506</cp:revision>
  <dc:subject/>
  <dc:title/>
</cp:coreProperties>
</file>