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</w:t>
            </w:r>
            <w:r>
              <w:rPr>
                <w:lang w:val="uk-UA"/>
              </w:rPr>
              <w:t xml:space="preserve">Мірошніченко Л.Л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ірошніченко Лариси Леонідівни (вх.  36256 від 06.09.2018)        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173 від 30.01.2018 «Про надання гр. Мірошніченко Л.Л. дозволу на розроблення проекту землеустрою щодо відведення земельної ділянки під індивідуальний гараж, за адресою:  м. Сєвєродонецьк, 19-а квартал» із змінами, внесеними рішенням                         сесії № 2609 від 15.05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19-а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Мірошніченко  Ларисі Леонід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5:0036, площею 0,001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19-а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Мірошніченко  Ларисі Леонід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Мірошніченко  Ларисі Леонід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9-07T16:49:00Z</cp:lastPrinted>
  <dcterms:modified xsi:type="dcterms:W3CDTF">2018-09-13T06:57:00Z</dcterms:modified>
  <cp:revision>528</cp:revision>
  <dc:subject/>
  <dc:title/>
</cp:coreProperties>
</file>