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393" w:hanging="0"/>
        <w:jc w:val="both"/>
        <w:rPr/>
      </w:pPr>
      <w:r>
        <w:rPr/>
        <w:t>Про затвердження Звіту про виконання Плану заходів на ІІ квартал 2018 р. щодо використання  амортизаційних відрахувань за січень-березень 2018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«Про місцеве самоврядування в Україні»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6-ої сесії Сєвєродонецької міської ради сьомого скликання від 15.05.2018 р.               № 2611 «Про погодження Розрахунку амортизаційних відрахувань за січень-березень 2018 р. та Плану заходів на II-IV квартали 2018 р. щодо використання амортизаційних відрахувань  за січень-вересень 2018 р. на відновлення основних фондів, наданих концесіонером –                             ТОВ «ТАУН СЕРВІС», розглянувши Звіт про виконання заходів за ІІ квартал 2018 р. щодо використання амортизаційних відрахувань за січень-березень 2018 р. на відновлення основних фондів (поліпшення об’єкту концесії та придбання майна), наданий ТОВ «ТАУН СЕРВІС» згідно з листом від 19.07.2018 р. № 750, враховуючи лист Управління житлово-комунального господарства Сєвєродонецької міської ради від 31.07.2018 р. № 1152 та лист відділу капітального будівництва Сєвєродонецької міської ради від 27.08.2018 р. № 562/4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8 р. щодо використання амортизаційних відрахувань у розмірі 252 220,23 грн., нарахованих за                       січень-берез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                   284 304,29 грн. на виконання Плану заходів на ІІ квартал 2018 р. щодо використання амортизаційних відрахувань за січень-березень 2018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/>
      </w:pPr>
      <w:r>
        <w:rPr>
          <w:color w:val="FFFFFF"/>
        </w:rPr>
        <w:t>Голова постійної комісії по управлінню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7:00Z</dcterms:created>
  <dc:creator>Астрон</dc:creator>
  <dc:description/>
  <cp:keywords/>
  <dc:language>en-US</dc:language>
  <cp:lastModifiedBy>userMdr1148</cp:lastModifiedBy>
  <cp:lastPrinted>2017-09-19T15:03:00Z</cp:lastPrinted>
  <dcterms:modified xsi:type="dcterms:W3CDTF">2018-09-13T08:45:00Z</dcterms:modified>
  <cp:revision>14</cp:revision>
  <dc:subject/>
  <dc:title>СЄВЄРОДОНЕЦЬКА МIСЬКА РАДА</dc:title>
</cp:coreProperties>
</file>