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П «Сєвєродонецька теплоелектроцентраль» дозволу на розроблення проекту землеустрою щодо відведення земельної ділянки для обслуговування під’їзної дороги до прохідної, за адресою:                            м. Сєвєродонецьк, вулиця Промислова</w:t>
        <w:tab/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клопотання ДП «Сєвєродонецька теплоелектроцентраль» (вх. № 34673 від 20.06.2018 та № 04-07-33/1022 від 12.09.2018) про надання дозволу на розроблення проекту землеустрою щодо відведення земельної ділянки для обслуговування під’їзної дороги до прохідної, розташованої за адресою: м. Сєвєродонецьк, вулиця Промислова та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92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Державному підприємству «Сєвєродонецька теплоелектроцентраль»  дозвіл на розроблення проекту землеустрою щодо відведення земельної ділянки, орієнтовною площею 0,0500 га, для обслуговування під’їзної дороги до прохідної, за адресою: м. Сєвєродонецьк, вулиця Промислов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ржавному підприємству «Сєвєродонецька теплоелектроцентраль»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постійне користування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/>
      </w:pPr>
      <w:r>
        <w:rPr>
          <w:color w:val="000000"/>
          <w:sz w:val="24"/>
          <w:szCs w:val="24"/>
          <w:lang w:val="uk-UA"/>
        </w:rPr>
        <w:t xml:space="preserve">В.о. начальника відділ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</w:t>
        <w:tab/>
        <w:tab/>
        <w:tab/>
        <w:tab/>
        <w:tab/>
        <w:tab/>
        <w:tab/>
        <w:t xml:space="preserve">І.М.Євстратенков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Д.В.Лук’янченко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постійної комісії  з питань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та розвитку селищ</w:t>
        <w:tab/>
        <w:tab/>
        <w:tab/>
        <w:tab/>
        <w:tab/>
        <w:tab/>
        <w:tab/>
        <w:t xml:space="preserve">Ю.К.Кузьмінов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Е.Ю.Марініч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ind w:left="709" w:right="-1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правових питань міської  ради</w:t>
        <w:tab/>
        <w:tab/>
        <w:tab/>
        <w:tab/>
        <w:tab/>
        <w:t>П.О.Дубіна</w:t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15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Надіслати: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ЗВ-2, ЦНАП - 2 </w:t>
      </w:r>
      <w:r>
        <w:rPr>
          <w:sz w:val="24"/>
          <w:szCs w:val="24"/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ЯСНЮВАЛЬНА ЗАПИСК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о проекту рішення міської ради «</w:t>
      </w:r>
      <w:r>
        <w:rPr>
          <w:b/>
          <w:sz w:val="24"/>
          <w:szCs w:val="24"/>
          <w:lang w:val="uk-UA"/>
        </w:rPr>
        <w:t>Про надання ДП «Сєвєродонецька теплоелектроцентраль» дозволу на розроблення проекту землеустрою щодо відведення земельної ділянки для обслуговування під’їзної дороги до прохідної, за адресою:  м. Сєвєродонецьк, вулиця Промислова</w:t>
      </w:r>
      <w:r>
        <w:rPr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Обгрунтування необхідності прийняття рішення.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розроблений відділом земельних відносин з метою прийняття рішення міською радою для врегулювання питання в сфері земельних відносин.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2. Мета і завдання прийняття рішення.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П «Сєвєродонецька теплоелектроцентраль»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дозвіл на розроблення проекту землеустрою щодо відведення земельної ділянки для обслуговування під’їзної дороги до прохідної, розташованої за адресою: м. Сєвєродонецьк, вулиця Промислова, з метою формування земельної ділянки та подальшої передачі в постійне користування.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3. Загальна характеристика та основні положення проекту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а ДП «Сєвєродонецька теплоелектроцентраль» про надання дозволу на розроблення проекту землеустрою щодо відведення земельної ділянки, орієнтовною площею 0,0500 га, для обслуговування під’їзної дороги до прохідної, розташованої за адресою: м. Сєвєродонецьк, вулиця Промислова. Дозвіл на розроблення проекту землеустрою щодо відведення земельної ділянки для обслуговування під’їзної дороги до прохідної надається у зв’язку з тим, що земельна ділянка не сформована та не надавалась раніше   в користування.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>ормативно-правов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 xml:space="preserve"> баз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 xml:space="preserve"> у даній сфері правового регулювання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розроблено відповідно до статей 12, 79¹, 92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пеціаліст сектору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емлеустрою та ринку землі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uk-UA"/>
        </w:rPr>
        <w:t>відділу земельних відносин</w:t>
        <w:tab/>
        <w:tab/>
        <w:tab/>
        <w:tab/>
        <w:tab/>
        <w:tab/>
        <w:tab/>
        <w:t>Н.П.Болтова</w:t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9:00Z</dcterms:created>
  <dc:creator>Спирин</dc:creator>
  <dc:description/>
  <cp:keywords/>
  <dc:language>en-US</dc:language>
  <cp:lastModifiedBy>Болтова</cp:lastModifiedBy>
  <cp:lastPrinted>2018-09-17T16:16:00Z</cp:lastPrinted>
  <dcterms:modified xsi:type="dcterms:W3CDTF">2018-09-18T07:52:00Z</dcterms:modified>
  <cp:revision>5</cp:revision>
  <dc:subject/>
  <dc:title>               Сєвєродонецька міська Рада народних депутатів</dc:title>
</cp:coreProperties>
</file>