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     » </w:t>
      </w:r>
      <w:r>
        <w:rPr>
          <w:lang w:val="uk-UA"/>
        </w:rPr>
        <w:t>_</w:t>
      </w:r>
      <w:r>
        <w:rPr>
          <w:u w:val="single"/>
          <w:lang w:val="uk-UA"/>
        </w:rPr>
        <w:t>_________</w:t>
      </w:r>
      <w:r>
        <w:rPr>
          <w:lang w:val="uk-UA"/>
        </w:rPr>
        <w:t>__</w:t>
      </w:r>
      <w:r>
        <w:rPr>
          <w:b/>
          <w:lang w:val="uk-UA"/>
        </w:rPr>
        <w:t xml:space="preserve">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додаткових одиниць виховател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закладах дошкільної осві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Законом України  «Про  дошкільну освіту», Положенням про дошкільний навчальний заклад, виконуючи наказ МОН України № 1055 від 04.11.2010р. «Про затвердження Типових штатних нормативів дошкільних навчальних закладів» (зі змінами), наказ МОН України і МОЗ України №240/165 від 27.03.2006 р.  «Про затвердження Порядку комплектування дошкільних навчальних закладів (груп) компенсуючого типу», наказ МОН України №102 від 15.04.1993р. «Про затвердження інструкції про порядок обчислення заробітної плати працівників освіти», з метою задоволення соціальних і освітніх потреб, організації корекційно-розвиткової роботи з дітьми з особливими освітніми потребами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 Ввести з 01 жовтня  2018 року в штатні розклади закладів дошкільної освіти відділу освіти  Сєвєродонецької міської ради за КПКВ КМБ 0611010 «Надання дошкільної освіти» (додаток), в межах коштів, передбачених кошторисом доходів і видатків по відділу освіти на 2018 рік. додатково 9,0 ставок вихователів груп компенсуючого типу для дітей з вадами мовлення (логопедичних груп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</w:t>
      </w:r>
      <w:r>
        <w:rPr/>
        <w:t>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/>
        <w:t>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 Л.О.Талдон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__.___.2018р. 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ількості  штатних одиниц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хователів груп компенсуючого типу для дітей з вадами мов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логопедичних груп)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10 (1 група) – 0,36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11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12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14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19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22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24 (1 група) – 0,36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25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26 (1 група) – 0,36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30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37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38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41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ДНЗ № 42 (2 групи) – 0,72 од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Разом: 9,0 од.</w:t>
      </w:r>
    </w:p>
    <w:p>
      <w:pPr>
        <w:pStyle w:val="Normal"/>
        <w:spacing w:lineRule="auto" w:line="256" w:before="0" w:after="160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56" w:before="0" w:after="16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Л.О.Талдонова</w:t>
      </w:r>
    </w:p>
    <w:p>
      <w:pPr>
        <w:pStyle w:val="Normal"/>
        <w:spacing w:lineRule="auto" w:line="256" w:before="0" w:after="16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Е.Ю.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4:00Z</dcterms:created>
  <dc:creator>Admin</dc:creator>
  <dc:description/>
  <cp:keywords/>
  <dc:language>en-US</dc:language>
  <cp:lastModifiedBy>userMdr1148</cp:lastModifiedBy>
  <cp:lastPrinted>2018-09-20T17:42:00Z</cp:lastPrinted>
  <dcterms:modified xsi:type="dcterms:W3CDTF">2018-09-25T05:01:00Z</dcterms:modified>
  <cp:revision>3</cp:revision>
  <dc:subject/>
  <dc:title>Проект</dc:title>
</cp:coreProperties>
</file>