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(_____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__ 2018 року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нової редак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онування комунальних підприєм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надають житлово-комунальні і інш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луги та підпорядковані Сєвєродонецьк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ій раді, на 2018 рі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абезпечення стабільної роботи підприємств комунальної власності територіальної громади міста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нову редакцію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8 рік» (Дода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2. Управлінню ЖКГ міської ради  надати підсумковий звіт про виконання 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</w:t>
        <w:br/>
        <w:t>2018 рік»  в першому кварталі 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Рішення Сєвєродонецької міської ради від 23.02.2018 р. №2254 «Про затвер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8 рік» вважати таким, що втратило чин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</w:t>
        <w:tab/>
        <w:tab/>
        <w:tab/>
        <w:tab/>
        <w:tab/>
        <w:t>А.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-ої (________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» ___________2018 року № 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8 рік»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4.09.2017 р. № 479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мунальні підприємства, що підпорядковані Сєвєродонецькій міській рад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правління житлово-комунального господарства міської ради, комунальні підприємства, що підпорядковані Сєвєродонецькій міській раді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більної роботи комунальних підприємст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8 рік</w:t>
            </w:r>
          </w:p>
        </w:tc>
      </w:tr>
      <w:tr>
        <w:trPr>
          <w:trHeight w:val="9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7682,8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7682,8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міськ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 SWOT – аналіз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комунальних підприємств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аявність потрібної матеріально-технічної бази  цих підприємст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приведення тарифів до економічно обґрунтованого розмі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абезпечення стабільної роботи комунальних підприємств, що підпорядковані Сєвєродонецькій міській раді,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міського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безпечення функціонування здійснюється шляхом внесків до статутних капіталів комунальних підприємств або через надання поточних трансфертів з міського бюджету для здійснення поточних та капітальних видатків на придбання основних засобів, обладнання та матеріалів, виплати та погашення заборгованості із заробітної плати, погашення заборгованості з платежів до бюджету, кредиторської заборгованості, покриття збитків, забезпечення гарантійних зобов’язань за позичальників, що отримали кредити під місцеві гарантії, тощо. </w:t>
      </w:r>
    </w:p>
    <w:p>
      <w:pPr>
        <w:pStyle w:val="Style19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. </w:t>
      </w:r>
    </w:p>
    <w:p>
      <w:pPr>
        <w:pStyle w:val="Style19"/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559"/>
        <w:gridCol w:w="1559"/>
        <w:gridCol w:w="1701"/>
      </w:tblGrid>
      <w:tr>
        <w:trPr>
          <w:trHeight w:val="10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Забезпечення функціонування КП «Житлосервіс «Промін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Фонд комунального майна міськради, комунальні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иконання вимог Бюджетного і Господарського кодексів України, інших нормативно-правових актів, якими захищається право на своєчасне отримання заробітної плати </w:t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Рит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5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Добробу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Еврі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Житлосервіс «Злагод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Світанок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Експлуатація та технічне обслуговування житлового фонду (КП «Сєвєродонецькі теплові мережі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7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  <w:r>
              <w:rPr>
                <w:rFonts w:cs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безпечення збору та вивезення сміття і відходів (КП «Сєвєродонецьккомунсервис»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66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надійної та безперебійної експлуатації ліфтів (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 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992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Єдиний розрахунковий центр м. Сєвєродонець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6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Експлуатація та технічне обслуговування житлового фонду    (КП «Єдина аварійно-диспетчерська служба м. Сєвєродонецька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93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ення діяльності з виробництва, транспортування, постачання теплової енергії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теплокомуненерго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0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а діяльність, пов’язана з експлуатацією об’єктів житлово-комунального господарства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євєродонецьке підприємство садово-паркового господарства та благоустрою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7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  Інші заходи у сфері електротранспорту (Покриття збитків КП «Сєвєродонецьке тролейбусне управління» від безоплатного перевезення тролейбусами пільгових категорій громадя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255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 Внесок до статного капіталу КП «Центральний парк культури та відпочинку м. Сєвєродонець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 Забезпечення гарантійних зобов’язань за позичальників, що отримали кредити під місцеві гаранті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67682,8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18 р. планується  фінансування в обсязі </w:t>
      </w:r>
      <w:r>
        <w:rPr>
          <w:rFonts w:cs="Times New Roman" w:ascii="Times New Roman" w:hAnsi="Times New Roman"/>
          <w:bCs/>
          <w:szCs w:val="23"/>
          <w:lang w:val="uk-UA"/>
        </w:rPr>
        <w:t xml:space="preserve"> 67682,8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67682,8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6 р. фактичний обсяг фінансування заходів програми складав 21741,6 тис. грн., в тому числі сплачено з міського бюджету  21741,6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. програмою передбачено фінансування в обсязі 34011,5 тис. грн., в тому числі затверджено в міському бюджеті 49317,6 тис. грн.(з урахуванням КП СТрУ), інші кошти - 0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виконкому  міськради 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дасть можливість забезпечити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більну роботу комунальних підприємств відповідно до їх функціональних призначень щодо надання послуг мешканцям міст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більшення обсягів надання послуг за рахунок зміцнення матеріально-технічної бази підприємст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кращення якості житлово-комунальних послуг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</w:rPr>
              <w:t>67682,8</w:t>
            </w:r>
          </w:p>
        </w:tc>
      </w:tr>
      <w:tr>
        <w:trPr>
          <w:trHeight w:val="101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працівників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45" w:leader="none"/>
                <w:tab w:val="center" w:pos="60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75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9,53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погашення заборгованості із заробітної плати,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вне і своєчасне здійснення платежів до бюджетів,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безоплатне перевезення в тролейбусах пільгових категорій громадян 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табільна робота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ЖКГ міськради                                                                А.А. Ковалевський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>Е.Ю. Марініч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12:00Z</dcterms:created>
  <dc:creator>Кабинет 10</dc:creator>
  <dc:description/>
  <cp:keywords/>
  <dc:language>en-US</dc:language>
  <cp:lastModifiedBy>userMdr1148</cp:lastModifiedBy>
  <cp:lastPrinted>2018-09-25T13:36:00Z</cp:lastPrinted>
  <dcterms:modified xsi:type="dcterms:W3CDTF">2018-09-25T11:52:00Z</dcterms:modified>
  <cp:revision>12</cp:revision>
  <dc:subject/>
  <dc:title/>
</cp:coreProperties>
</file>