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СЄВЄРОДОНЕЦЬКА МІСЬКА РАДА                 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lang w:val="uk-UA"/>
        </w:rPr>
        <w:t>____________________(_________)</w:t>
      </w:r>
      <w:r>
        <w:rPr>
          <w:b/>
          <w:sz w:val="28"/>
          <w:szCs w:val="28"/>
          <w:lang w:val="uk-UA"/>
        </w:rPr>
        <w:t xml:space="preserve">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_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2018 року</w:t>
      </w:r>
    </w:p>
    <w:p>
      <w:pPr>
        <w:pStyle w:val="Normal"/>
        <w:spacing w:lineRule="auto" w:line="36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дозволу на створ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у самоорганізації населення -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инкового комітету в житлових</w:t>
      </w:r>
    </w:p>
    <w:p>
      <w:pPr>
        <w:pStyle w:val="Normal"/>
        <w:rPr/>
      </w:pPr>
      <w:r>
        <w:rPr>
          <w:sz w:val="24"/>
          <w:szCs w:val="24"/>
          <w:lang w:val="uk-UA"/>
        </w:rPr>
        <w:t>будинках №№ 23, 25 по вул. Федорен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статтею 14 Закону України «Про місцеве самоврядування в Україні», статтею 9 Закону України «Про органи самоорганізації населення» на підставі заяви ініціативної групи мешканців житлових будинків №№ 23, 25 по вул. Федоренка, Сєвєродонецька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1. Надати дозвіл на створення органу самоорганізації населення в житлових будинках №№ 23, 25 по вул. Федоренка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твердити назву органу самоорганізації населення в житлових будинках                  №№ 23, 25 по вул. Федоренка - будинковий комітет «НашДомКом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3. Затвердити територію, в межах якої діє будинковий комітет «НашДомКом» (додаток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4. Затвердити основні напрямки діяльності будинкового комітету «НашДомКом» (додаток №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5. Затвердити власні повноваження будинкового комітету «НашДомКом»             (додаток № 3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 Встановити термін дії будинкового комітету «НашДомКом» на період повноважень Сєвєродонецької міської ради сьомого скликання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 Дане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8. Контроль за виконанням даного рішення покласти на постійну комісію по управлінню житлово-комунальним господарством, власністю, комунальної власністю, побутовим та торгівельним обслуговуванням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В.В. Казаков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Управління ЖКГ міської ради                                           А.А. Ковалевський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sz w:val="24"/>
          <w:szCs w:val="24"/>
          <w:lang w:val="uk-UA"/>
        </w:rPr>
        <w:t>Додаток № 1</w:t>
      </w:r>
    </w:p>
    <w:p>
      <w:pPr>
        <w:pStyle w:val="Normal"/>
        <w:tabs>
          <w:tab w:val="clear" w:pos="709"/>
          <w:tab w:val="left" w:pos="5490" w:leader="none"/>
        </w:tabs>
        <w:ind w:left="10" w:hanging="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рішення ____(________) сесії </w:t>
        <w:br/>
        <w:t xml:space="preserve">                                                                                       міськради</w:t>
      </w:r>
    </w:p>
    <w:p>
      <w:pPr>
        <w:pStyle w:val="Normal"/>
        <w:tabs>
          <w:tab w:val="clear" w:pos="709"/>
          <w:tab w:val="left" w:pos="5490" w:leader="none"/>
        </w:tabs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sz w:val="24"/>
          <w:szCs w:val="24"/>
          <w:lang w:val="uk-UA"/>
        </w:rPr>
        <w:t>від ________________2018 р. № ________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риторія,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 межах якої діє будинковий комітет «НашДомКом»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02"/>
        <w:gridCol w:w="32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ежі територі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ул. Федоренка, буд. №№ 23, 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 межах будинків та прибудинкових територій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чальник Управління ЖКГ міської ради                                         </w:t>
      </w:r>
      <w:r>
        <w:rPr>
          <w:b/>
          <w:color w:val="000000"/>
          <w:sz w:val="24"/>
          <w:szCs w:val="24"/>
          <w:lang w:val="uk-UA"/>
        </w:rPr>
        <w:t>А.А. Ковалевськ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outlineLvl w:val="0"/>
        <w:rPr/>
      </w:pPr>
      <w:r>
        <w:rPr>
          <w:sz w:val="24"/>
          <w:szCs w:val="24"/>
          <w:lang w:val="uk-UA"/>
        </w:rPr>
        <w:t xml:space="preserve">Секретар міської ради                                                                            </w:t>
      </w:r>
      <w:r>
        <w:rPr>
          <w:b/>
          <w:sz w:val="24"/>
          <w:szCs w:val="24"/>
          <w:lang w:val="uk-UA"/>
        </w:rPr>
        <w:t>Е.Ю. Марініч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sz w:val="24"/>
          <w:szCs w:val="24"/>
          <w:lang w:val="uk-UA"/>
        </w:rPr>
        <w:t>Додаток № 2</w:t>
      </w:r>
    </w:p>
    <w:p>
      <w:pPr>
        <w:pStyle w:val="Normal"/>
        <w:tabs>
          <w:tab w:val="clear" w:pos="709"/>
          <w:tab w:val="left" w:pos="5490" w:leader="none"/>
        </w:tabs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sz w:val="24"/>
          <w:szCs w:val="24"/>
          <w:lang w:val="uk-UA"/>
        </w:rPr>
        <w:t>до рішення ____(_______) сесії міськради</w:t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sz w:val="24"/>
          <w:szCs w:val="24"/>
          <w:lang w:val="uk-UA"/>
        </w:rPr>
        <w:t>від ________________2018 р. № ________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>Основні напрямки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  <w:lang w:val="uk-UA"/>
        </w:rPr>
        <w:t>діяльності будинкового комітету «НашДомКом»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>Сприяння додержанню Конституції та Законів України, реалізації актів Президента України, рішень міської ради, виконкому та розпоряджень міського голов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>Створення умов для участі жителів у вирішенні питань місцевого значення в межах Конституції та Законів Україн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>Задоволення соціальних, культурних, побутових та інших потреб жителів шляхом сприяння у наданні їм відповідних послуг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i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>Участь у реалізації соціально-економічного, культурного розвитку відповідної території, інших місцевих програ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i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>Взаємозв’язок з правоохоронними органами, органами пожежної безпеки, зв’язку та комунальних послуг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>Організація допомоги громадянам похилого віку, інвалідам, малозабезпеченим, сиротам, багатодітним сім’я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i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 xml:space="preserve">Участь в управлінні справами будинку для забезпечення його належного утримання, в благоустрою будинків та прибудинкових територій, ліквідації наслідків стихії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>Сприяння утворенню об’єднання співвласників багатоквартирних будинків               №№ 23, 25 по вул. Федоренка.</w:t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чальник Управління ЖКГ міської ради                                               </w:t>
      </w:r>
      <w:r>
        <w:rPr>
          <w:b/>
          <w:color w:val="000000"/>
          <w:sz w:val="24"/>
          <w:szCs w:val="24"/>
          <w:lang w:val="uk-UA"/>
        </w:rPr>
        <w:t>А.А. Ковалевський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outlineLvl w:val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                                                                                </w:t>
      </w:r>
      <w:r>
        <w:rPr>
          <w:b/>
          <w:sz w:val="24"/>
          <w:szCs w:val="24"/>
          <w:lang w:val="uk-UA"/>
        </w:rPr>
        <w:t>Е.Ю. Марініч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sz w:val="24"/>
          <w:szCs w:val="24"/>
          <w:lang w:val="uk-UA"/>
        </w:rPr>
        <w:t>Додаток № 3</w:t>
      </w:r>
    </w:p>
    <w:p>
      <w:pPr>
        <w:pStyle w:val="Normal"/>
        <w:tabs>
          <w:tab w:val="clear" w:pos="709"/>
          <w:tab w:val="left" w:pos="5490" w:leader="none"/>
        </w:tabs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sz w:val="24"/>
          <w:szCs w:val="24"/>
          <w:lang w:val="uk-UA"/>
        </w:rPr>
        <w:t>до рішення _____(______) сесії міськради</w:t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sz w:val="24"/>
          <w:szCs w:val="24"/>
          <w:lang w:val="uk-UA"/>
        </w:rPr>
        <w:t>від _________________2018 р. № 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ind w:firstLine="709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ласні повноваже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ind w:firstLine="709"/>
        <w:jc w:val="center"/>
        <w:outlineLvl w:val="0"/>
        <w:rPr/>
      </w:pPr>
      <w:r>
        <w:rPr>
          <w:b/>
          <w:sz w:val="24"/>
          <w:szCs w:val="24"/>
          <w:lang w:val="uk-UA"/>
        </w:rPr>
        <w:t>будинкового комітету «НашДомКом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ind w:firstLine="709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дставляти разом з депутатами інтереси жителів будинків у Сєвєродонецькій міській раді та її виконавчих органах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прияти додержанню Конституції та законів України, реалізації актів Президента України та органів виконавчої влади, рішень міської ради та її виконавчих органів, розпоряджень міського голови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осити у встановленому порядку пропозиції до проектів місцевих програм соціально-економічного і культурного розвитку міста та проектів місцевих бюджетів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рганізовувати на добровільних засадах участь населення  у здійсненні заходів щодо охорони навколишнього середовища, проведення робіт з благоустрою, озеленення та утримання в належному стані будинків, двору, обладнанні дитячих і спортивних майданчиків, кімнат дитячої творчості, клубів за інтересами, тощо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рганізовувати на добровільних засадах участь населення у здійсненні заходів щодо охорони пам’яток історії та культури, ліквідації наслідків стихійного лиха, будівництва  і ремонту шляхів, тротуарів, комунальних мереж, об’єктів загального користування із дотриманням встановленого законодавством порядку проведення таких робіт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дійснювати контроль за якістю житлово-комунальних послуг та проведених у будинках ремонтних робіт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давати допомогу навчальним закладам, закладам та організаціям культури, фізичної культури і спорту у проведенні культурно-освітньої, спортивно-оздоровчої та виховної роботи серед населення, розвитку художньої творчості, фізичної культури і спорту, сприяти збереженню культурної спадщини, традицій народної культури, охорони пам’яток історії та культури, впровадженню в побут нових обрядів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рганізовувати допомогу громадянам похилого віку, інвалідам, сім’ям загиблих воїнів, партизанів та військовослужбовців, малозабезпеченим та багатодітним сім’ям, а також самотнім громадянам, дитям-сиротам та дитям, позбавленим батьківського піклування, вносити пропозиції з цих питань до міської ради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давати необхідну допомогу органам пожежного нагляду в здійснені протипожежних заходів, організовувати вивчення населенням правил пожежної безпеки, брати участь у здійсненні громадського контролю за додержанням вимог пожежної безпеки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прияти, відповідно до законодавства, правоохоронним органам у забезпеченні ними охорони громадського порядку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глядати звернення громадян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прияти депутатам місцевої ради в організації їх зустрічей з виборцями, прийому громадян і проведенні іншої роботи у виборчих округах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формувати громадян про діяльність будинкового комітету, організовувати обговорення проектів його рішень з найважливіших питань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outlineLvl w:val="0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чальник Управління ЖКГ                                                                 </w:t>
      </w:r>
      <w:r>
        <w:rPr>
          <w:b/>
          <w:color w:val="000000"/>
          <w:sz w:val="24"/>
          <w:szCs w:val="24"/>
          <w:lang w:val="uk-UA"/>
        </w:rPr>
        <w:t>А.А. Ковалевськ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outlineLvl w:val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екретар міської ради                                                                             </w:t>
      </w:r>
      <w:r>
        <w:rPr>
          <w:b/>
          <w:sz w:val="24"/>
          <w:szCs w:val="24"/>
          <w:lang w:val="uk-UA"/>
        </w:rPr>
        <w:t>Е.Ю. Марініч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8">
    <w:name w:val="Верхний колонтитул Знак"/>
    <w:qFormat/>
    <w:rPr>
      <w:rFonts w:ascii="Times New Roman" w:hAnsi="Times New Roman" w:cs="Times New Roman"/>
      <w:lang w:val="ru-RU"/>
    </w:rPr>
  </w:style>
  <w:style w:type="character" w:styleId="Style9">
    <w:name w:val="Нижний колонтитул Знак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11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58:00Z</dcterms:created>
  <dc:creator>Roman</dc:creator>
  <dc:description/>
  <cp:keywords/>
  <dc:language>en-US</dc:language>
  <cp:lastModifiedBy>userMdr1148</cp:lastModifiedBy>
  <cp:lastPrinted>2018-10-01T09:19:00Z</cp:lastPrinted>
  <dcterms:modified xsi:type="dcterms:W3CDTF">2018-10-01T12:39:00Z</dcterms:modified>
  <cp:revision>17</cp:revision>
  <dc:subject/>
  <dc:title>Ведомость рабочих чертежей основного комплекта</dc:title>
</cp:coreProperties>
</file>