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Катаргіній Г.С.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окремого входу до салону краси, за адресою:                  м. Сєвєродонецьк, проспект Центральний, будинок 31, квартири 49, 50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атаргіної Ганни Сергіївни (вх. № 36200 від 05.09.2018), в інтересах якої діє гр. Нєчаєв Денис Віталійович на підставі довіреності ННА 142422 від 13.02.2018,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010 га,</w:t>
      </w:r>
      <w:r>
        <w:rPr>
          <w:color w:val="000000"/>
          <w:lang w:val="uk-UA"/>
        </w:rPr>
        <w:t xml:space="preserve"> для будівництва окремого входу до салону краси, за адресою: м. Сєвєродонецьк, проспект Центральний, будинок 31, квартири 49, 50, згідно з інформацією з Державного реєстру речових прав на нерухоме майно від 11.09.2018, враховуючи лист відділу містобудування та архітектури Сєвєродонецької міської ради (№ 438 від 03.10.2018), відповідно до якого план зонування або детальний план території, які затверджені у встановленому порядку, в районі будинку 31 по проспекту Центральний відсутні,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Катаргіній Ганні Сергіївні в наданні </w:t>
      </w:r>
      <w:r>
        <w:rPr>
          <w:color w:val="000000"/>
          <w:lang w:val="uk-UA"/>
        </w:rPr>
        <w:t xml:space="preserve">дозволу </w:t>
      </w:r>
      <w:r>
        <w:rPr>
          <w:lang w:val="uk-UA"/>
        </w:rPr>
        <w:t>на розроблення проекту землеустрою щодо відведення земельної ділянки, орієнтовною</w:t>
      </w:r>
      <w:r>
        <w:rPr>
          <w:color w:val="000000"/>
          <w:lang w:val="uk-UA"/>
        </w:rPr>
        <w:t xml:space="preserve"> площею 0,0010 га,  для будівництва окремого входу до салону краси, за адресою: м. Сєвєродонецьк, проспект Центральний, будинок 31, квартири 49, 50, у зв’язку з відсутністю плану зонування або детального плану території 42 кварталу.</w:t>
      </w:r>
    </w:p>
    <w:p>
      <w:pPr>
        <w:pStyle w:val="Normal"/>
        <w:widowControl w:val="false"/>
        <w:tabs>
          <w:tab w:val="clear" w:pos="709"/>
          <w:tab w:val="left" w:pos="426" w:leader="none"/>
        </w:tabs>
        <w:autoSpaceDE w:val="false"/>
        <w:ind w:firstLine="360"/>
        <w:jc w:val="both"/>
        <w:rPr/>
      </w:pP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color w:val="000000"/>
          <w:lang w:val="uk-UA"/>
        </w:rPr>
      </w:pPr>
      <w:r>
        <w:rPr>
          <w:color w:val="000000"/>
          <w:lang w:val="uk-UA"/>
        </w:rPr>
        <w:t>та ринку землі відділу земельних відносин</w:t>
        <w:tab/>
        <w:tab/>
        <w:tab/>
        <w:tab/>
        <w:t>Н.П.Болтова</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1:00Z</dcterms:created>
  <dc:creator>admin</dc:creator>
  <dc:description/>
  <cp:keywords/>
  <dc:language>en-US</dc:language>
  <cp:lastModifiedBy>Admin</cp:lastModifiedBy>
  <cp:lastPrinted>2018-10-09T09:47:00Z</cp:lastPrinted>
  <dcterms:modified xsi:type="dcterms:W3CDTF">2018-10-10T07:05:00Z</dcterms:modified>
  <cp:revision>11</cp:revision>
  <dc:subject/>
  <dc:title>проект</dc:title>
</cp:coreProperties>
</file>