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3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Оковітова Андрія Володимировича (вх. № 36963 від 05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3-б квартал, з метою надання можливості гр. Оковітов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Оковітову Андрію Володимир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23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ковітову Андрію Володими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/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3-б квартал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 xml:space="preserve">Надати гр. Оковітову А.В. </w:t>
      </w:r>
      <w:r>
        <w:rPr>
          <w:lang w:val="uk-UA"/>
        </w:rPr>
        <w:t>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23-б квартал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Оковітова А.В. 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Оковітову А.В. 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Спирин</dc:creator>
  <dc:description/>
  <cp:keywords/>
  <dc:language>en-US</dc:language>
  <cp:lastModifiedBy>userByt0845</cp:lastModifiedBy>
  <cp:lastPrinted>2018-10-22T11:33:00Z</cp:lastPrinted>
  <dcterms:modified xsi:type="dcterms:W3CDTF">2018-10-25T11:10:00Z</dcterms:modified>
  <cp:revision>5</cp:revision>
  <dc:subject/>
  <dc:title>               Сєвєродонецька міська Рада народних депутатів</dc:title>
</cp:coreProperties>
</file>