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Сергієнко Л.Д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Сергієнко Людмили Дмитрівни (вх. № 37211 від 16.10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  гр. Сергієнко Л.Д., відповідно до Витягу про реєстрацію права власності на нерухоме майно  СМБТІ від 29.06.2004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    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Сергієнко Людмилі Дмит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19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54 квартал, гараж 56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Сергієнко Людмилі Дмитрівні 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ind w:firstLine="180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ind w:firstLine="180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    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9"/>
          <w:tab w:val="left" w:pos="-4" w:leader="none"/>
          <w:tab w:val="left" w:pos="360" w:leader="none"/>
          <w:tab w:val="left" w:pos="72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9"/>
          <w:tab w:val="left" w:pos="-4" w:leader="none"/>
          <w:tab w:val="left" w:pos="360" w:leader="none"/>
          <w:tab w:val="left" w:pos="72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5:00Z</dcterms:created>
  <dc:creator>admin</dc:creator>
  <dc:description/>
  <cp:keywords/>
  <dc:language>en-US</dc:language>
  <cp:lastModifiedBy>userByt0845</cp:lastModifiedBy>
  <cp:lastPrinted>2018-08-09T11:29:00Z</cp:lastPrinted>
  <dcterms:modified xsi:type="dcterms:W3CDTF">2018-10-25T11:13:00Z</dcterms:modified>
  <cp:revision>22</cp:revision>
  <dc:subject/>
  <dc:title>проект</dc:title>
</cp:coreProperties>
</file>