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</w:t>
            </w:r>
            <w:r>
              <w:rPr>
                <w:lang w:val="uk-UA"/>
              </w:rPr>
              <w:t xml:space="preserve">Коваленко Т.І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оваленко Тетяни Іванівни (вх.  № 37355 від 19.10.2018)        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2574 від 15.05.2018 «Про надання гр. Коваленко Т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61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квартал 61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Коваленко Тетяні Івані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8:0197 площею 0,0023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6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Коваленко Тетяні Іван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валенко Тетяні Іван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9-11T08:07:00Z</cp:lastPrinted>
  <dcterms:modified xsi:type="dcterms:W3CDTF">2018-11-01T14:18:00Z</dcterms:modified>
  <cp:revision>562</cp:revision>
  <dc:subject/>
  <dc:title/>
</cp:coreProperties>
</file>