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Жадановій І.О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Жаданової Інни Олександрівни (вх. № 37330 від 19.10.2018)                     в інтересах якої діє гр. Кравченко Андрій Іванович на підставі довіреності ННК 287467 від 01.08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  гр. Жадановій І.О., відповідно до Витягів з Державного реєстру речових прав  на нерухоме майно про реєстрацію права власності від 07.10.2017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Жадановій Інні Олександрівні дозвіл на розробку технічної документації                     із землеустрою щодо встановлення (відновлення) меж земельної ділянки в натурі                                   (на місцевості), площею 0,0032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16 квартал, гараж 39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Жадановій Інні Олександ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              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 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5:00Z</dcterms:created>
  <dc:creator>admin</dc:creator>
  <dc:description/>
  <cp:keywords/>
  <dc:language>en-US</dc:language>
  <cp:lastModifiedBy>userByt0845</cp:lastModifiedBy>
  <cp:lastPrinted>2018-10-24T11:57:00Z</cp:lastPrinted>
  <dcterms:modified xsi:type="dcterms:W3CDTF">2018-11-01T14:16:00Z</dcterms:modified>
  <cp:revision>80</cp:revision>
  <dc:subject/>
  <dc:title>проект</dc:title>
</cp:coreProperties>
</file>