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Головку М.М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Головка Миколи Миколайовича (вх. № 37392 від 22.10.2018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Головка Миколи Миколайовича (Договір № 288 на право тимчасового користування землею від 03.11.1998, строк дії якого до 01.07.2022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оловку Миколі Микола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28 га, яка розташована за адресою: Луганська обл.,                             м. Сєвєродонецьк,  квартал 50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Головку Миколі Микола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3:00Z</dcterms:created>
  <dc:creator>Спирин</dc:creator>
  <dc:description/>
  <cp:keywords/>
  <dc:language>en-US</dc:language>
  <cp:lastModifiedBy>userByt0845</cp:lastModifiedBy>
  <cp:lastPrinted>2018-10-26T10:15:00Z</cp:lastPrinted>
  <dcterms:modified xsi:type="dcterms:W3CDTF">2018-11-01T14:17:00Z</dcterms:modified>
  <cp:revision>6</cp:revision>
  <dc:subject/>
  <dc:title>               Сєвєродонецька міська Рада народних депутатів</dc:title>
</cp:coreProperties>
</file>