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Столбунову А.М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Столбунова Анатолія Миколайовича (вх. № 37213 від 16.10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Столбунову А.М., відповідно до витягу з Державного реєстру речових прав на нерухоме майно про реєстрацію права власності від 13.10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Столбунову Анатолію Микола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56 квартал, гараж 514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Столбунову Анатолію Микола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1:00Z</dcterms:created>
  <dc:creator>admin</dc:creator>
  <dc:description/>
  <cp:keywords/>
  <dc:language>en-US</dc:language>
  <cp:lastModifiedBy>userByt0845</cp:lastModifiedBy>
  <cp:lastPrinted>2018-07-09T16:38:00Z</cp:lastPrinted>
  <dcterms:modified xsi:type="dcterms:W3CDTF">2018-11-01T14:12:00Z</dcterms:modified>
  <cp:revision>5</cp:revision>
  <dc:subject/>
  <dc:title>проект</dc:title>
</cp:coreProperties>
</file>