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“ </w:t>
      </w:r>
      <w:r>
        <w:rPr>
          <w:b/>
          <w:sz w:val="24"/>
          <w:szCs w:val="24"/>
          <w:lang w:val="uk-UA"/>
        </w:rPr>
        <w:t>листопада   2018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>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8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8 року до загального фонду  міського бюджету надійшло 513 042,6 т.грн., що складає 107,4 %  до  уточненого плану (план н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8 року. – 477 712,3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978 045,9 т.грн., що складає 100,3 % до плану (974 752,6 т.грн.) і 113,8% у порівнянні із звітом за  9 місяців 2017 року (859 574,9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33 856,5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872 661,9 т.грн. або  87,1 %  до плану  (1001 663,3 т.грн.) та 106,4 % до звіту за  9 місяців 2017 року (819 909,8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69 315,7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  9 місяців 2018 року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8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978 045,9 т. грн.,  по видатках  -  у сумі 872 661,9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33 856,5 т. грн.,  по видатках – 69 315,7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Секретар ради                                                                        Е.Ю.Марініч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                                                                     І.Е.Слєсарєв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В.В.Рудь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Голова комісії з планування                                         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у   та фінансів                                                           І.М.Бутков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38:00Z</dcterms:created>
  <dc:creator>as</dc:creator>
  <dc:description>Translated By Plaj</dc:description>
  <dc:language>en-US</dc:language>
  <cp:lastModifiedBy>Пользователь Windows</cp:lastModifiedBy>
  <cp:lastPrinted>2016-08-26T10:53:00Z</cp:lastPrinted>
  <dcterms:modified xsi:type="dcterms:W3CDTF">2018-11-02T13:38:00Z</dcterms:modified>
  <cp:revision>2</cp:revision>
  <dc:subject/>
  <dc:title>СЄВЕРОДОНЕЦЬКА   МІСЬКА  РАДА</dc:title>
</cp:coreProperties>
</file>