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 (__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____________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41-ї сесії міської ради від 06.03.2018 року № 2290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«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ст.26 Закону України «Про місцеве самоврядування в Україні» і, розглянувши звернення начальника ВКБ про внесення доповнень до рішення 41-ї сесії міськради від 06.03.2018 року № 2290 </w:t>
      </w:r>
      <w:r>
        <w:rPr>
          <w:bCs/>
          <w:iCs/>
          <w:sz w:val="24"/>
          <w:szCs w:val="24"/>
          <w:lang w:val="uk-UA"/>
        </w:rPr>
        <w:t>«Про затвердження 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в розділ 6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затвердженої рішенням 41-ї сесії міськради від 06.03.2018 року № 2290 та у зв’язку з цим внести зміни до паспорту, до розділу 6, до розділу 7, до розділу 9 до підрозділів «Показник витрат», «Показники продукту», «Показник ефективності», «Показник якості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bCs/>
          <w:sz w:val="24"/>
          <w:szCs w:val="24"/>
          <w:lang w:val="uk-UA"/>
        </w:rPr>
        <w:t xml:space="preserve"> (Додаток – 22 арк.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А.І. Ларін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 рішення ____(__________)сесії міської ради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«___»_____________№_____</w:t>
      </w:r>
    </w:p>
    <w:p>
      <w:pPr>
        <w:pStyle w:val="Normal"/>
        <w:ind w:left="6480" w:right="-285" w:hanging="194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14.09.2017 № 479 «Про розробку міських цільових та інших програм на 2018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3 471,029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9 200,660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4 820,293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Європейського інвестиційного бан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9 396,076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, відновлення гідрологічного та санітарного стану р.Борова, забезпечення безперебійного електропостачання, забезпечення потреб дітей у спорті, підвищення енергоефективності, забезпечення культурного дозвілля дітей та молоді, забезпечення реалізації проектів Європейського інвестиційного ба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10"/>
        <w:gridCol w:w="647"/>
        <w:gridCol w:w="583"/>
        <w:gridCol w:w="564"/>
        <w:gridCol w:w="505"/>
        <w:gridCol w:w="616"/>
        <w:gridCol w:w="633"/>
        <w:gridCol w:w="883"/>
        <w:gridCol w:w="65"/>
        <w:gridCol w:w="943"/>
        <w:gridCol w:w="65"/>
        <w:gridCol w:w="568"/>
        <w:gridCol w:w="23"/>
        <w:gridCol w:w="1089"/>
        <w:gridCol w:w="61"/>
        <w:gridCol w:w="1084"/>
        <w:gridCol w:w="1066"/>
        <w:gridCol w:w="12"/>
        <w:gridCol w:w="1068"/>
        <w:gridCol w:w="12"/>
        <w:gridCol w:w="1903"/>
        <w:gridCol w:w="12"/>
      </w:tblGrid>
      <w:tr>
        <w:trPr>
          <w:trHeight w:val="300" w:hRule="atLeast"/>
        </w:trPr>
        <w:tc>
          <w:tcPr>
            <w:tcW w:w="77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НАПРЯМИ ДІЯЛЬНОСТІ, ЗАВДАННЯ ТА ЗАХОДИ ПРОГРАМИ (перелік об`єктів)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оди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і обсяги, тис.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р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йменування заходу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-туван-н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о- збе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.дор. рух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ЄІ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Об'їз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1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забезпечення безпеки дорожнього руху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Гвардійськ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6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Хімік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ш.Будівельник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Курчат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7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Новік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6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Донець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7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Централь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37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Б.Ліщин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3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Менделєє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6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Автомобіль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3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Єгор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Партизансь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Першотравне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8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Танкісті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2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пр.Космонавті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Мяковськ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98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Гагарі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53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Вілєс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6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Нау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 (пішохідні переход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оги по вул.Б.Ліщини та в районі ЛОАУМД театр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Синецькі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Б.Ліщини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просп.Гвардійськ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Промислові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 дороги по вул.Об`їз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ротуару по Бульвару Дружби Народі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ш.Будівельників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Гвардійськ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Донецьк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Сметані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Хіміків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Центральний в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Вілєсова в м.Сєвєродонець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лежачого поліцейського по вул.Гагаріна (район СЗШ № 4 та СЗШ № 16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6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вітлофорного об`єкту (пер.вул.Єгорова - вул.Об`їзн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вітлофорного об`єкту (пер.пр.Гвардійський - вул.Автомобільн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заплавного мосту № 1 в м.Сєвєродонецьк</w:t>
            </w:r>
            <w:r>
              <w:rPr>
                <w:b/>
                <w:bCs/>
                <w:sz w:val="20"/>
                <w:szCs w:val="20"/>
              </w:rPr>
              <w:t xml:space="preserve"> 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36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8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203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тримання  міста в належному 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заплавного мосту № 2 м.Сєвєродонецьк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,9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5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,46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 через р.Боро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</w:tr>
      <w:tr>
        <w:trPr>
          <w:trHeight w:val="1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відновлення гідрологічного та санітарного стану р.Борова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безперебійного електропостачання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Відділ освіти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футбольного поля СЗШ № 8 за адресою: м.Сєвєродонецьк, вул.Вілєсова, 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9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портивно-гімнастичного комплексу на пришкільній території СЗШ № 10, за адресою: м.Сєвєродонецьк, бульвар Дружби Народів, 4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треб учнів у спорті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4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співфінансуванн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,36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,847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89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95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покриття території шкільного подвіря СЗШ І-ІІІ ступенів № 14 м.Сєвєродонець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середньої загальноосвітньої школи І-ІІІ ступенів № 4, розташованої за адресою: вул. Гагаріна, 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46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-ефективності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Сєвєродонецької гуманітарно-естетичної гімназії, розташованої за адресою: вул. Науки, 5-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8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817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(заміна віконних блоків) Борівського НВК, розташованого за адресою: вул. Шкільна, 35, смт. Борівськ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8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8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-ефективності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діл молоді та спорту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 КДЮСШ №1 за адресою: вул.Федоренка, 33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,63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26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ництво футбольних полів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треб дітей у спорті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 та ганків ГУ ДКСУ у м.Сєвєродонецьку за адресою: вул.Наукуи, 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кіно-концертної сцени літнього кінотеатру на території СМЦДЮТ за адресою: вул.гагаріна, 101-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безпечення культурного дозвілля дітей та молод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 на території СМЦДЮТ за адресою: вул.Гагаріна, 101-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яних непри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6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68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комунального закладу "Сєвєродонецький міський палац культур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2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,3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,353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3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3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лї лікарн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4,7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729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8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85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6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підвищення енергоефективності</w:t>
            </w:r>
          </w:p>
        </w:tc>
      </w:tr>
      <w:tr>
        <w:trPr>
          <w:trHeight w:val="12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1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нергозбереження</w:t>
            </w:r>
          </w:p>
        </w:tc>
      </w:tr>
      <w:tr>
        <w:trPr>
          <w:trHeight w:val="11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реалізації проектів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1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дальшої реалізації проектів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вивільнених приміщень СЗШ № 13 під відкриття КДНЗ (дитячий садочок "Сонечко")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реалізації проектів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20,29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0,6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96,0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17,02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425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На 2018 р. планується  фінансування в обсязі </w:t>
      </w:r>
      <w:r>
        <w:rPr>
          <w:color w:val="000000"/>
          <w:lang w:val="uk-UA"/>
        </w:rPr>
        <w:t>93 417,029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 39 200,660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 xml:space="preserve">24 820,293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  <w:lang w:val="uk-UA"/>
        </w:rPr>
        <w:t>кошти Європейського інвестиційного банку – 29 396,076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 тис.грн., міського бюджету 27 830,485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6 році фактичне фінансування заходів програми складало            30 308,164 тис.грн., в тому числі сплачено з державного бюджету –                  9 015,813 тис.грн., міського бюджету 21 292,351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Очікувані кінцеві результати виконання програми, визначення ефективності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889"/>
        <w:gridCol w:w="1066"/>
        <w:gridCol w:w="32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ої дорожньої розмі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покриття з керамічної пли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проектування капітального ремонту дорі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ішохідних переход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5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2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ереж вуличного освітл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3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реконструкції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будівництва спортивно-гімнастичного комплекс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,8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СЗО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,9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проектної докумен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футболь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покр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ригування робочого проек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цени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айданчику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капітального ремонту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1,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конвертації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ПРОДУКТУ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несеної дорожньої розмі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улаштованого покриття з керамічної пли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капітального ремонту пішохідних переход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лоща реконструйованих мос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мереж вуличного освітл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ількість реконструйованих футболь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ількість побудованих спортивно-гімнастичних комплекс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кор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пол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покрів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коригованих прое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сцен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майданчиків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об'єкт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еконструйованих будівел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побудова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об'єктів ДНЗ (енергосанація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енергетичних паспор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розроблених енергетичних паспор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ЕФЕКТИВНОСТІ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ня дорожньої розмітки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покриття з керамічної плитки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ішохідних переход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лежачого поліцейсь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го світлофорного об'є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ереж вуличного освітлення 1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реконструкції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ртість будівництва спортивно-гімнастичного комплекс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 1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8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СЗО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 1 м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2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проек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го футбольного по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приміщ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покр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ригування робочого проек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цени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майданчику літнього кінотеатр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одного об'єк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ї пєлєтної котель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4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0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капітальним ремонтом ДН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озробки одного енергетичного паспорт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нвертації коштів на один об'єк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ЯКОСТІ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 показ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ішохідних пере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ост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греб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ектропостачанн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ереж вуличного освітленн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безперебійного електропостачан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тивно-гімнастичного комплекс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безпечення потреб учнів у спор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футбольних пол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безпечення потреб дітей у спор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цени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культурного дозвілля дітей та молод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майданчику літнього кінотеатр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культурного дозвілля дітей та молод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забепечення енергозбереження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обка енергетичних паспортів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ивільнених приміщень СЗШ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ідготував:</w:t>
      </w:r>
    </w:p>
    <w:p>
      <w:pPr>
        <w:pStyle w:val="Heading3"/>
        <w:rPr/>
      </w:pPr>
      <w:r>
        <w:rPr>
          <w:sz w:val="24"/>
          <w:szCs w:val="24"/>
          <w:shd w:fill="FFFFFF" w:val="clear"/>
          <w:lang w:val="uk-UA"/>
        </w:rPr>
        <w:t>Н</w:t>
      </w:r>
      <w:r>
        <w:rPr>
          <w:sz w:val="24"/>
          <w:szCs w:val="24"/>
          <w:shd w:fill="FFFFFF" w:val="clear"/>
        </w:rPr>
        <w:t>ачальник ВКБ</w:t>
        <w:tab/>
        <w:tab/>
        <w:tab/>
        <w:tab/>
        <w:tab/>
        <w:t xml:space="preserve">     А.І. Ларін</w:t>
      </w:r>
    </w:p>
    <w:p>
      <w:pPr>
        <w:pStyle w:val="Heading3"/>
        <w:rPr>
          <w:sz w:val="24"/>
          <w:szCs w:val="24"/>
          <w:shd w:fill="FFFFFF" w:val="clear"/>
          <w:lang w:eastAsia="uk-UA"/>
        </w:rPr>
      </w:pPr>
      <w:r>
        <w:rPr>
          <w:sz w:val="24"/>
          <w:szCs w:val="24"/>
          <w:shd w:fill="FFFFFF" w:val="clear"/>
          <w:lang w:eastAsia="uk-UA"/>
        </w:rPr>
      </w:r>
    </w:p>
    <w:p>
      <w:pPr>
        <w:pStyle w:val="Heading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Heading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ради                                                        Е.Ю. Марініч</w:t>
      </w:r>
    </w:p>
    <w:p>
      <w:pPr>
        <w:pStyle w:val="Normal"/>
        <w:overflowPunct w:val="false"/>
        <w:autoSpaceDE w:val="false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6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" w:hAnsi="Liberation Serif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2:00Z</dcterms:created>
  <dc:creator>User</dc:creator>
  <dc:description/>
  <cp:keywords/>
  <dc:language>en-US</dc:language>
  <cp:lastModifiedBy>admin</cp:lastModifiedBy>
  <cp:lastPrinted>2018-11-05T11:10:00Z</cp:lastPrinted>
  <dcterms:modified xsi:type="dcterms:W3CDTF">2018-11-06T07:14:00Z</dcterms:modified>
  <cp:revision>4</cp:revision>
  <dc:subject/>
  <dc:title/>
</cp:coreProperties>
</file>