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» __</w:t>
      </w:r>
      <w:r>
        <w:rPr>
          <w:b/>
          <w:u w:val="single"/>
          <w:lang w:val="uk-UA"/>
        </w:rPr>
        <w:t>_______</w:t>
      </w:r>
      <w:r>
        <w:rPr>
          <w:b/>
          <w:lang w:val="uk-UA"/>
        </w:rPr>
        <w:t>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ідкриття додаткових груп </w:t>
      </w:r>
    </w:p>
    <w:p>
      <w:pPr>
        <w:pStyle w:val="Normal"/>
        <w:rPr/>
      </w:pPr>
      <w:r>
        <w:rPr>
          <w:b/>
          <w:lang w:val="uk-UA"/>
        </w:rPr>
        <w:t>у закладах дошкільної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uk-UA"/>
        </w:rPr>
        <w:tab/>
        <w:t>Згідно зі ст. 26 Закону України «Про місцеве самоврядування в Україні», керуючись ст.30 п.3 Закону України  «Про  дошкільну освіту», Положенням про дошкільний навчальний заклад, виконуючи наказ МОН України № 1055 від 04.11.2010р. «Про затвердження Типових штатних нормативів дошкільних навчальних закладів» (зі змінами), наказ МОН України і МОЗ України №240/165 від 27.03.2006 р.  «Про затвердження Порядку комплектування дошкільних навчальних закладів (груп) компенсуючого типу», наказ МОН України № 104/52 від 06.02.2015 «Про затвердження Порядку комплектування інклюзивних груп у дошкільних навчальних закладах», з метою організації корекційно-розвиткової роботи з дітьми з особливими освітніми потребами, у тому числі з інвалідністю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lang w:val="uk-UA"/>
        </w:rPr>
      </w:pPr>
      <w:r>
        <w:rPr>
          <w:color w:val="000000"/>
          <w:lang w:val="uk-UA"/>
        </w:rPr>
        <w:tab/>
        <w:t xml:space="preserve">1.Відкрити з </w:t>
      </w:r>
      <w:r>
        <w:rPr>
          <w:lang w:val="uk-UA"/>
        </w:rPr>
        <w:t>01 грудня 2018</w:t>
      </w:r>
      <w:r>
        <w:rPr>
          <w:color w:val="000000"/>
          <w:lang w:val="uk-UA"/>
        </w:rPr>
        <w:t xml:space="preserve"> року у закладах дошкільної освіти відділу освіти №№37,38,41 додатково 6 груп, в т.ч. 3 інклюзивні групи і 3 групи для дітей із затримкою психічного розвитку.</w:t>
      </w:r>
    </w:p>
    <w:p>
      <w:pPr>
        <w:pStyle w:val="Normal"/>
        <w:jc w:val="both"/>
        <w:rPr/>
      </w:pPr>
      <w:r>
        <w:rPr>
          <w:lang w:val="uk-UA"/>
        </w:rPr>
        <w:tab/>
        <w:t>2.Ввести з 01 грудня 2018 року в штатні розклади закладів дошкільної освіти №№37,38,41 відділу освіти  за КПКВ КМБ 0611010 «Надання дошкільної освіти», в межах коштів, передбачених кошторисом доходів і видатків відділу освіти на 2018 рік. додатково 32,11 штатних одиниць (додаток).</w:t>
      </w:r>
    </w:p>
    <w:p>
      <w:pPr>
        <w:pStyle w:val="Normal"/>
        <w:ind w:firstLine="708"/>
        <w:rPr/>
      </w:pPr>
      <w:r>
        <w:rPr/>
        <w:t>3.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4.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              Л.О. Талдон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___.___.2018р.  № 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рахунок штатних одиниць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відкриття 6 груп у закладах дошкільної освіти №№ 37, 38, 41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0"/>
        <w:gridCol w:w="1559"/>
        <w:gridCol w:w="1559"/>
        <w:gridCol w:w="10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ло 11 груп, стало 13 гру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З 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уло 12 груп, стало 14 гру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З 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уло 13 груп, стало 15 груп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Вихователі і муз.керів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в інклюзивній груп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</w:tr>
      <w:tr>
        <w:trPr>
          <w:trHeight w:val="5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в ЗПР груп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</w:tr>
      <w:tr>
        <w:trPr>
          <w:trHeight w:val="5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ЬОГО  ставок вих. і муз.кер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46</w:t>
            </w:r>
          </w:p>
        </w:tc>
      </w:tr>
      <w:tr>
        <w:trPr>
          <w:trHeight w:val="6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едпраців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виховате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дефекто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-логопе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 з фізичного вихован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5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ЬОГО педпрацівників, штатні одиниц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75</w:t>
            </w:r>
          </w:p>
        </w:tc>
      </w:tr>
      <w:tr>
        <w:trPr>
          <w:trHeight w:val="5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обітники та МО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 (в спец.гр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ЬОГО робітників та МОП, штат.о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  по ДН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Е.Ю. Марініч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 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освіти                                                         Л.О.Талдон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37:00Z</dcterms:created>
  <dc:creator>User</dc:creator>
  <dc:description/>
  <cp:keywords/>
  <dc:language>en-US</dc:language>
  <cp:lastModifiedBy>admin</cp:lastModifiedBy>
  <cp:lastPrinted>2018-11-02T15:39:00Z</cp:lastPrinted>
  <dcterms:modified xsi:type="dcterms:W3CDTF">2018-11-07T07:59:00Z</dcterms:modified>
  <cp:revision>10</cp:revision>
  <dc:subject/>
  <dc:title/>
</cp:coreProperties>
</file>