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536" w:leader="none"/>
        </w:tabs>
        <w:ind w:right="4960" w:hanging="0"/>
        <w:rPr>
          <w:lang w:val="uk-UA"/>
        </w:rPr>
      </w:pPr>
      <w:r>
        <w:rPr>
          <w:lang w:val="uk-UA"/>
        </w:rPr>
        <w:t xml:space="preserve">Про розгляд питання надання                      гр. Анциферову В.Г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 м. Сєвєродонецьк, в районі п/ст. Сєвєродонецьк-110/10кВ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Анциферова Віктора Григорійовича (вх. № 37328 від 19.10.2018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                          м. Сєвєродонецьк, в районі п/ст. Сєвєродонецьк-110/10кВ, враховуючи інформацію надану відділом містобудування та архітектури (№ 465 від 31.10.2018) про невідповідність місця розташування земельної ділянки генеральному плану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122, 123 Земельного Кодексу України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ання надання гр. Анциферову Віктору Григорійовичу дозволу на розроблення проекту землеустрою щодо відведення земельної ділянки, орієнтовною площею 0,006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м. Сєвєродонецьк, в районі п/ст. Сєвєродонецьк-110/10кВ, розглянути після затвердження міською радою містобудівної документації території п/ст. Сєвєродонецьк-110/10к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Відділу містобудування та архітектури міської ради під час розробки містобудівної документації врахувати наявність існуючих гаражів та фактичне функціональне використання території </w:t>
      </w:r>
      <w:r>
        <w:rPr>
          <w:lang w:val="uk-UA"/>
        </w:rPr>
        <w:t>в районі п/ст. Сєвєродонецьк-110/10кВ та</w:t>
      </w:r>
      <w:r>
        <w:rPr>
          <w:color w:val="000000"/>
          <w:lang w:val="uk-UA"/>
        </w:rPr>
        <w:t xml:space="preserve"> повідомити заявника про прийняття Сєвєродонецькою міською радою рішення про затвердження відповідної містобудівної документаці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1:00Z</dcterms:created>
  <dc:creator>Спирин</dc:creator>
  <dc:description/>
  <cp:keywords/>
  <dc:language>en-US</dc:language>
  <cp:lastModifiedBy>userByt0845</cp:lastModifiedBy>
  <cp:lastPrinted>2018-10-01T15:13:00Z</cp:lastPrinted>
  <dcterms:modified xsi:type="dcterms:W3CDTF">2018-11-08T12:16:00Z</dcterms:modified>
  <cp:revision>7</cp:revision>
  <dc:subject/>
  <dc:title>               Сєвєродонецька міська Рада народних депутатів</dc:title>
</cp:coreProperties>
</file>