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 передачу земельної ділянки в оренду  </w:t>
            </w:r>
            <w:r>
              <w:rPr>
                <w:color w:val="000000"/>
                <w:lang w:val="uk-UA"/>
              </w:rPr>
              <w:t xml:space="preserve">гр. Анциферову О.В.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Розглянувши заяву гр. Анциферова Олександра Вікторовича (вх. № 37329 від 19.10.2018) про передачу земельної ділянки без складання документації із землеустрою                  для обслуговування індивідуального гаражу та заяву гр. Сіротіна Юрія Анатолійовича                          (вх. С-7905 від 31.10.2018), про повернення земельної ділянки кадастровий                                     № 4412900000:06:040:0057, яка знаходилась в оренді гр. Сіротіна Ю.А. (договір оренди землі № 040941900043 від 13.11.2008), враховуючи, що земельна ділянка, на якій розташовано існуючий індивідуальний гараж, сформована, зареєстрована </w:t>
      </w:r>
      <w:r>
        <w:rPr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 від     2018),  відповідно до статей  12, 120, 122, 123, 124 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</w:t>
      </w:r>
      <w:r>
        <w:rPr>
          <w:lang w:val="uk-UA"/>
        </w:rPr>
        <w:t xml:space="preserve">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нциферову Олександру Вікторовичу </w:t>
      </w:r>
      <w:r>
        <w:rPr>
          <w:color w:val="000000"/>
          <w:lang w:val="uk-UA"/>
        </w:rPr>
        <w:t>в оренду, строком на 3 (три)   роки</w:t>
      </w:r>
      <w:r>
        <w:rPr>
          <w:lang w:val="uk-UA"/>
        </w:rPr>
        <w:t>, земельну ділянку кадастровий номер 4412900000:0</w:t>
      </w:r>
      <w:r>
        <w:rPr/>
        <w:t>6</w:t>
      </w:r>
      <w:r>
        <w:rPr>
          <w:lang w:val="uk-UA"/>
        </w:rPr>
        <w:t>:0</w:t>
      </w:r>
      <w:r>
        <w:rPr/>
        <w:t>4</w:t>
      </w:r>
      <w:r>
        <w:rPr>
          <w:lang w:val="uk-UA"/>
        </w:rPr>
        <w:t>0:00</w:t>
      </w:r>
      <w:r>
        <w:rPr/>
        <w:t>5</w:t>
      </w:r>
      <w:r>
        <w:rPr>
          <w:lang w:val="uk-UA"/>
        </w:rPr>
        <w:t>7, площею 0,0024 га, для обслуговування індивідуального гаражу, за адресою: Луганська обл., м. Сєвєродонецьк, квартал 6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(для обслуговування індивідуального гаражу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Гр. Анциферову Олександру Віктор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Анциферову Олександру Віктор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  Дане 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земельних відносин</w:t>
        <w:tab/>
        <w:tab/>
        <w:tab/>
        <w:tab/>
        <w:t xml:space="preserve">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userLdn8703</dc:creator>
  <dc:description/>
  <cp:keywords/>
  <dc:language>en-US</dc:language>
  <cp:lastModifiedBy>userByt0845</cp:lastModifiedBy>
  <cp:lastPrinted>2018-11-05T11:42:00Z</cp:lastPrinted>
  <dcterms:modified xsi:type="dcterms:W3CDTF">2018-11-08T12:12:00Z</dcterms:modified>
  <cp:revision>133</cp:revision>
  <dc:subject/>
  <dc:title/>
</cp:coreProperties>
</file>