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Бородавці О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Бородавки Олексія Михайловича (вх. № 35151 від 18.07.2018) про внесення змін </w:t>
      </w:r>
      <w:r>
        <w:rPr>
          <w:color w:val="000000"/>
          <w:lang w:val="uk-UA"/>
        </w:rPr>
        <w:t xml:space="preserve">до договору оренди землі № 040941900367 від 18.11.2009 у зв’язку зі зміною нормативної грошової оцінки земельної ділянки та ставок орендної плати, </w:t>
      </w:r>
      <w:r>
        <w:rPr>
          <w:lang w:val="uk-UA"/>
        </w:rPr>
        <w:t>а також у зв’язку з тим, що власник нежилого приміщення (його частини) у багатоквартирному жилому будинку сплачує до бюджету податок за площі під такими приміщеннями згідно з пунктом 287.8 статті 287 Податкового Кодексу України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941900367 в</w:t>
      </w:r>
      <w:r>
        <w:rPr>
          <w:lang w:val="uk-UA"/>
        </w:rPr>
        <w:t>ід 18.11.2009, укладеного з гр. Бородавкою Олексієм Михайловиче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1:0090</w:t>
      </w:r>
      <w:r>
        <w:rPr>
          <w:lang w:val="uk-UA"/>
        </w:rPr>
        <w:t xml:space="preserve">, площею 0,0067 га, під прибудову з окремим входом до приміщення магазину промислових товарі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ект Гвардійський, 63/74, мікрорайон 76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1.1 </w:t>
      </w:r>
      <w:r>
        <w:rPr>
          <w:lang w:val="uk-UA"/>
        </w:rPr>
        <w:t>доповнити пункт 5.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«Нормативна грошова оцінка земельної ділянки кадастровий номер 4412900000:06:031:0090 становить: з 01.01.2016 – 39785,94; з 01.01.2017 – 42173,15 гривень</w:t>
      </w:r>
      <w:r>
        <w:rPr>
          <w:bCs/>
          <w:lang w:val="uk-UA" w:eastAsia="uk-UA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1.2 У пункті 13 розділу «Орендна плата» договору оренди землі слова та цифри</w:t>
        <w:br/>
        <w:t>«- орендар користувався земельною ділянкою, на якій розташоване вбудоване нежиле приміщення, площею 0,0011 га за адресою: м.Сєвєродонецьк, пр.Гвардійський,буд.63/74, мікрорайон 76, (згідно розрахунку доданого до технічної документації із землеустрою щодо складання документів, що посвідчують право на земельну ділянку).» та «- за земельну ділянку під вбудованим нежилим приміщенням з 22.10.2009р. – 28,72 гривень в місяць.» виключит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3.</w:t>
      </w:r>
      <w:r>
        <w:rPr>
          <w:color w:val="000000"/>
          <w:lang w:val="uk-UA"/>
        </w:rPr>
        <w:t xml:space="preserve"> Гр. Бородавка Олексій Михайлович</w:t>
      </w:r>
      <w:r>
        <w:rPr>
          <w:lang w:val="uk-UA"/>
        </w:rPr>
        <w:t xml:space="preserve">, як власник нежилого приміщення у багатоквартирному  жилому будинку по </w:t>
      </w:r>
      <w:r>
        <w:rPr>
          <w:color w:val="000000"/>
          <w:lang w:val="uk-UA"/>
        </w:rPr>
        <w:t xml:space="preserve">проспекту Гвардійському, буд. 63/74, мікрорайон 76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>0,0011 г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Гр. Бородавці Олексію Михайловичу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 xml:space="preserve">Завідувач сектору оренд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8-03-12T17:24:00Z</cp:lastPrinted>
  <dcterms:modified xsi:type="dcterms:W3CDTF">2018-11-08T12:05:00Z</dcterms:modified>
  <cp:revision>21</cp:revision>
  <dc:subject/>
  <dc:title>СЄВЄРОДОНЕЦЬКА  МІСЬКА РАДА               </dc:title>
</cp:coreProperties>
</file>