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___________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листопада 2018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становлення тарифу на послуги</w:t>
        <w:br/>
        <w:t>з перевезення пасажирів на міських</w:t>
        <w:br/>
        <w:t>автобусних маршрутах загального</w:t>
        <w:br/>
        <w:t>користування м. 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ст.ст. 25, 59 Закону України «Про місцеве самоврядування в Україні», на підставі розпорядження міського голови від 07.11.2018 р. № 315 «Про зупинення дії рішення виконавчого комітету Сєвєродонецької міської ради № 174 від 20.03.2018 р. «Про встановлення тарифу на послуги з перевезення пасажирів на міських автобусних маршрутах загального користування м. Сєвєродонецька»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Встановити тариф на послуги з перевезення пасажирів на міських автобусних маршрутах загального користування у режимі маршрутного таксі у розмірі 5,00 грн. за разовий проїзд одного пасажир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ішення виконавчого комітету від 03.03.2015 року  № 126 «Про встановлення тарифу на послуги з перевезення пасажирів на міських автобусних маршрутах загального користування м. Сєвєродонецька №5, №6, №110, №102/12, №101 у режимі маршрутного таксі», які обслуговують ВАТ «Сєвєродонецьке АТП-10920» та ТОВ «Сєвєродонецьке АТП-10974»,   вважати таким що втратило чинність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Контроль за виконанням даного рішення покласти на постійну комісію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spacing w:lineRule="auto" w:line="360"/>
        <w:ind w:left="709" w:hanging="0"/>
        <w:rPr>
          <w:b/>
          <w:b/>
          <w:lang w:val="uk-UA"/>
        </w:rPr>
      </w:pPr>
      <w:r>
        <w:rPr>
          <w:lang w:val="uk-UA"/>
        </w:rPr>
        <w:br/>
        <w:br/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left="709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left="709" w:hanging="0"/>
        <w:rPr>
          <w:lang w:val="uk-UA"/>
        </w:rPr>
      </w:pPr>
      <w:r>
        <w:rPr>
          <w:lang w:val="uk-UA"/>
        </w:rPr>
        <w:t>Заст. начальника оргвідділу</w:t>
        <w:tab/>
        <w:tab/>
        <w:tab/>
        <w:tab/>
        <w:tab/>
        <w:t>Т.О. Міндр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1:00Z</dcterms:created>
  <dc:creator>Ефименко</dc:creator>
  <dc:description/>
  <cp:keywords/>
  <dc:language>en-US</dc:language>
  <cp:lastModifiedBy>userMdr1148</cp:lastModifiedBy>
  <cp:lastPrinted>2018-11-12T15:22:00Z</cp:lastPrinted>
  <dcterms:modified xsi:type="dcterms:W3CDTF">2018-11-13T08:32:00Z</dcterms:modified>
  <cp:revision>10</cp:revision>
  <dc:subject/>
  <dc:title>СЄВЄРОДОНЕЦЬКА МІСЬКА РАДА              Проект</dc:title>
</cp:coreProperties>
</file>