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val="uk-UA"/>
        </w:rPr>
      </w:pPr>
      <w:r>
        <w:rPr>
          <w:rFonts w:eastAsia="Lucida Sans Unicode" w:cs="Tahoma"/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«Міська стоматологічна поліклініка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Lucida Sans Unicode" w:cs="Tahoma"/>
          <w:sz w:val="24"/>
          <w:szCs w:val="24"/>
          <w:lang w:val="uk-UA"/>
        </w:rPr>
      </w:pPr>
      <w:r>
        <w:rPr>
          <w:rFonts w:eastAsia="Lucida Sans Unicode" w:cs="Tahoma"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сь ст.ст. 87, 92, 106, 108  Цивільн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</w:t>
      </w:r>
      <w:r>
        <w:rPr>
          <w:bCs/>
          <w:sz w:val="24"/>
          <w:szCs w:val="24"/>
          <w:shd w:fill="FFFFFF" w:val="clear"/>
          <w:lang w:val="uk-UA"/>
        </w:rPr>
        <w:t xml:space="preserve">та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,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.</w:t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підприємство «Комунальне некомерційне підприємство              « Міська   стоматологічна поліклініка»  Сєвєродонецької міської ради»</w:t>
      </w:r>
    </w:p>
    <w:p>
      <w:pPr>
        <w:pStyle w:val="Normal"/>
        <w:rPr/>
      </w:pPr>
      <w:r>
        <w:rPr>
          <w:sz w:val="24"/>
          <w:szCs w:val="24"/>
          <w:lang w:val="uk-UA"/>
        </w:rPr>
        <w:t>2. Затвердити статут комунального некомерційного підприємства   « Міська      стоматологічна поліклініка»  Сєвєродонецької міської ради» додаток №1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а Установа «Сєвєродонецька міська багатопрофільна лікарня» Сєвєродонецької міської ради на баланс  Комунального некомерційного підприємства  « Міська   стоматологічна поліклініка»  Сєвєродонецької міської ради основні засоби та інші матеріальні цінності згідно з додатком №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ередати в оперативне управління Комунальному некомерційному підприємству           « Міська   стоматологічна поліклініка»  Сєвєродонецької міської ради приміщення за адресою : м.Сєвєродонецьк вул.Егорова,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ості,фізкультури, спорту, молодіжної політики                     С.А.Войт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С.О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8-09-03T08:12:00Z</cp:lastPrinted>
  <dcterms:modified xsi:type="dcterms:W3CDTF">2018-11-15T06:59:00Z</dcterms:modified>
  <cp:revision>25</cp:revision>
  <dc:subject/>
  <dc:title>СЄВЄРОДОНЕЦЬКА МІСЬКА РАДА</dc:title>
</cp:coreProperties>
</file>