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rFonts w:cs="Tahoma"/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      (чергова) сесі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4"/>
          <w:szCs w:val="24"/>
          <w:lang w:val="uk-UA"/>
        </w:rPr>
      </w:pPr>
      <w:r>
        <w:rPr>
          <w:rFonts w:eastAsia="Lucida Sans Unicode" w:cs="Tahoma"/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__  ”  __________ 2018 року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створення Комунального некомерційного</w:t>
        <w:tab/>
        <w:tab/>
        <w:tab/>
        <w:tab/>
        <w:tab/>
        <w:tab/>
        <w:t xml:space="preserve"> підприємства «Консультативно- діагностичний центр»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</w:t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Lucida Sans Unicode" w:cs="Tahoma"/>
          <w:sz w:val="24"/>
          <w:szCs w:val="24"/>
          <w:lang w:val="uk-UA"/>
        </w:rPr>
      </w:pPr>
      <w:r>
        <w:rPr>
          <w:rFonts w:eastAsia="Lucida Sans Unicode" w:cs="Tahoma"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еруючись ст.ст. 87, 92, 106, 108  Цивільного кодексу України,  Законом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на виконання підпункту 1 пункту 3 Прикінцевих положень Закону України Про внесення змін до деяких законодавчих актів України щодо удосконалення законодавства з питань діяльності закладів охорони здоров’я»,</w:t>
      </w:r>
      <w:r>
        <w:rPr>
          <w:bCs/>
          <w:sz w:val="24"/>
          <w:szCs w:val="24"/>
          <w:shd w:fill="FFFFFF" w:val="clear"/>
          <w:lang w:val="uk-UA"/>
        </w:rPr>
        <w:t xml:space="preserve">та Закону України « Про державні фінансові гарантії медичного обслуговування населення» № 2168- </w:t>
      </w:r>
      <w:r>
        <w:rPr>
          <w:bCs/>
          <w:sz w:val="24"/>
          <w:szCs w:val="24"/>
          <w:shd w:fill="FFFFFF" w:val="clear"/>
        </w:rPr>
        <w:t>VIII</w:t>
      </w:r>
      <w:r>
        <w:rPr>
          <w:bCs/>
          <w:sz w:val="24"/>
          <w:szCs w:val="24"/>
          <w:shd w:fill="FFFFFF" w:val="clear"/>
          <w:lang w:val="uk-UA"/>
        </w:rPr>
        <w:t xml:space="preserve"> від  19.10.2017р.,та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.</w:t>
      </w:r>
    </w:p>
    <w:p>
      <w:pPr>
        <w:pStyle w:val="Normal"/>
        <w:ind w:hanging="142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комунальне підприємство «Комунальне некомерційне підприємство              «Консультативно діагностичний центр »  Сєвєродонецької міської р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статус комунального некомерційного підприємства  «Консультативно- діагностичний центр»  Сєвєродонецької міської ради» додаток №1 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дати з балансу Комунальна Установа «Сєвєродонецька міська багатопрофільна лікарня» Сєвєродонецької міської ради на баланс  Комунального некомерційного підприємства  «Консультативно- діагностичний центр»  Сєвєродонецької міської ради основні засоби та інші матеріальні цінності згідно з додатком №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ередати в оперативне управління Комунальному некомерційному підприємству           «. Консультативно- діагностичний центр»  Сєвєродонецької міської ради приміщення за адресою : м.Сєвєродонецьк вул.Сметаніна,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ості,фізкультури, спорту, молодіжної політики                     С.А.Войт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С.О.Шведов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dmin</cp:lastModifiedBy>
  <cp:lastPrinted>2018-11-12T09:53:00Z</cp:lastPrinted>
  <dcterms:modified xsi:type="dcterms:W3CDTF">2018-11-15T06:59:00Z</dcterms:modified>
  <cp:revision>27</cp:revision>
  <dc:subject/>
  <dc:title>СЄВЄРОДОНЕЦЬКА МІСЬКА РАДА</dc:title>
</cp:coreProperties>
</file>