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Коцаревському В.С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Коцаревського Віталія Сергійовича </w:t>
      </w:r>
      <w:r>
        <w:rPr>
          <w:lang w:val="uk-UA"/>
        </w:rPr>
        <w:t xml:space="preserve">(вх.  № 38093 від 09.11.2018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8), на підставі рішення сесії міської ради  № 2275 від 23.02.2018 «Про надання гр. Коцаревському В.С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59»,                      із змінами, внесеними рішенням сесії міської ради № 2731 від 26.06.2018, відповідно                 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59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 гр. Коцаревському Віталію Сергійович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24:0080 площею 0,0032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             за адресою: Луганська обл., м. Сєвєродонецьк, квартал 59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Коцаревському Віталію Сергійовичу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Коцаревському Віталію Сергійовичу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права на нерухоме майно у встановленому законодавством порядку, про  що  повідомити  Сєвєродонецьку  міську  раду. У разі набуття права власності на будівлю гаража іншою особою, договір оренди землі вважається  припинени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11-12T11:12:00Z</cp:lastPrinted>
  <dcterms:modified xsi:type="dcterms:W3CDTF">2018-11-21T09:52:00Z</dcterms:modified>
  <cp:revision>672</cp:revision>
  <dc:subject/>
  <dc:title/>
</cp:coreProperties>
</file>