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_______      (чергова) сесі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№ 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  <w:lang w:val="uk-UA"/>
        </w:rPr>
      </w:pPr>
      <w:r>
        <w:rPr>
          <w:rFonts w:eastAsia="Lucida Sans Unicode"/>
          <w:b/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__  ”  __________ 2018 року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припинення КУ «Сєвєродонец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 багатопрофільна лікарня»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ляхом її ліквідації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 п. 30 ч.1 ст. 26 Закону України «Про місцеве самоврядування в Україні», ст. 59 Господарського кодексу України, ст.ст. 104, 105, 110, 111 Цивільного кодексу України, враховуючи загальнодержавну концепцію медичної реформи в Україні, потреби населення у медичному обслуговування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, з метою проведення оптимізації комунальних закладів охорони здоров’я міста, збереження існуючої мережі комунальних закладів охорони здоров’я, Сєвєродонецька міська рада</w:t>
      </w:r>
      <w:r>
        <w:rPr>
          <w:bCs/>
          <w:sz w:val="24"/>
          <w:szCs w:val="24"/>
          <w:shd w:fill="FFFFFF" w:val="clear"/>
          <w:lang w:val="uk-UA"/>
        </w:rPr>
        <w:t>,-</w:t>
      </w:r>
    </w:p>
    <w:p>
      <w:pPr>
        <w:pStyle w:val="Normal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комунальну установу «Сєвєродонецька міська багатопрофільна лікарня» (код ЄДРПОУ 37747995) шляхом ліквід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творити комісію з припинення комунальної установи «Сєвєродонецька міська багатопрофільна лікарня» шляхом ліквідації, згідно додат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ановити, що строк заявлення кредиторами своїх вимог до установи, що припиняється, складає два місяці з дня опублікування повідомлення про рішення щодо її припин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місії з припинення комунальної установи «Сєвєродонецька міська багатопрофільна лікарня» шляхом ліквідації у термін до 01 квітня 2018 ро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жити всіх необхідних заходів щодо стягнення дебіторської заборгованості комунальної установи та письмово повідомити кожного з боржників про припинення комунальної установи у встановлені ст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Заявити вимоги та позови про стягнення заборгованості з боржників комунальної уста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Закрити рахунки, відкриті у фінансових установах, крім рахунка, який використовується для розрахунків з кредиторами під час ліквідації комунальної уста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Вжити заходів щодо інвентаризації майна комунальної установи, виявити та вжити заходів щодо повернення майна, яке перебуває у третіх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Вчиняти інші дії, передбачені діючим законодавством України, та які спрямовані на ліквідацію комунальної устан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 В. Каза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та соціального захисту населення, освіти, культури,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духовності, фізкультури, спорту, молодіжної політики                     С.А.Войтенк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С.О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епутат міської ради                                                                              Р.В.Водяни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dmin</cp:lastModifiedBy>
  <cp:lastPrinted>2018-09-03T08:12:00Z</cp:lastPrinted>
  <dcterms:modified xsi:type="dcterms:W3CDTF">2018-12-05T12:44:00Z</dcterms:modified>
  <cp:revision>41</cp:revision>
  <dc:subject/>
  <dc:title>СЄВЄРОДОНЕЦЬКА МІСЬКА РАДА</dc:title>
</cp:coreProperties>
</file>