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 розгляд питання надання  земельних ділянок в оренду  гр. Мозговій Т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и гр. Мозгової Тетяни Анатоліївни ( вх. № 37579, № 37576 від 25.10.2018) про передачу земельних ділянок за адресою: м. Сєвєродонецьк, вул. Новікова, 25, мікрорайон 82, без складання документації із землеустрою для обслуговування індивідуального гаражу, який належить гр. Мозговій Т.А. відповідно до Витягу з                державного реєстру речових прав на нерухоме майно про реєстрацію права власності від 02.03.2017, на підставі Свідоцтва про спадщину за законом НМА 162628 від 02.03.2017,                 та під реконструкцію з метою розширення існуючого індивідуального гаражу (додаткова земельна ділянка), враховуючи, що земельні ділянки передавались в оренду  гр. Парфеновій З.В. (Договори оренди землі № 040741900168 від 02.04.2007, строк дії якого по 01.01.2036      та № 441290004000836 від 28.02.2012, строк дії якого закінчився 28.07.2014), яка померла (Свідоцтво про смерть </w:t>
      </w:r>
      <w:r>
        <w:rPr>
          <w:lang w:val="en-US"/>
        </w:rPr>
        <w:t>I</w:t>
      </w:r>
      <w:r>
        <w:rPr>
          <w:lang w:val="uk-UA"/>
        </w:rPr>
        <w:t xml:space="preserve">-ЕД № 482836 від 19.04.2016),  враховуючи що земельні ділянки зареєстровані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их зареєстровано у Державному реєстрі речових прав на нерухоме майно, згідно</w:t>
      </w:r>
      <w:r>
        <w:rPr>
          <w:lang w:val="uk-UA"/>
        </w:rPr>
        <w:t xml:space="preserve">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 2018), відповідно до статей 12, 120, 122, 123 Земельного Кодексу України, керуючись статтею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lang w:val="uk-UA"/>
        </w:rPr>
        <w:tab/>
        <w:t xml:space="preserve">   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Договір оренди землі № 040741900168 від 02.04.2007 укладений з гр. Парфеновою Зінаїдою Василівною вважати  припиненим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озговій Тетяні Анатоліївні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 )   років</w:t>
      </w:r>
      <w:r>
        <w:rPr>
          <w:lang w:val="uk-UA"/>
        </w:rPr>
        <w:t>, земельну ділянку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5</w:t>
      </w:r>
      <w:r>
        <w:rPr>
          <w:lang w:val="uk-UA"/>
        </w:rPr>
        <w:t>:00</w:t>
      </w:r>
      <w:r>
        <w:rPr/>
        <w:t>53</w:t>
      </w:r>
      <w:r>
        <w:rPr>
          <w:lang w:val="uk-UA"/>
        </w:rPr>
        <w:t xml:space="preserve">, площею 0,0048 га,                 для обслуговування індивідуального гаражу, за адресою: Луганська обл., м. Сєвєродонецьк, </w:t>
      </w:r>
      <w:r>
        <w:rPr>
          <w:color w:val="000000"/>
          <w:lang w:val="uk-UA"/>
        </w:rPr>
        <w:t>вулиця Новікова, 25, гараж 12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(для обслуговування індивідуального гаражу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Мозговій Тетяні Анатоліївні </w:t>
      </w:r>
      <w:r>
        <w:rPr>
          <w:color w:val="000000"/>
          <w:lang w:val="uk-UA"/>
        </w:rPr>
        <w:t xml:space="preserve">укласти у письмовій формі договір оренди землі                 та здійснити заходи для державної реєстрації права оренди на земельну ділянку, </w:t>
      </w:r>
      <w:r>
        <w:rPr>
          <w:lang w:val="uk-UA"/>
        </w:rPr>
        <w:t>площею 0,0048 га</w:t>
      </w:r>
      <w:r>
        <w:rPr>
          <w:color w:val="000000"/>
          <w:lang w:val="uk-UA"/>
        </w:rPr>
        <w:t xml:space="preserve">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Питання щодо передач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озговій Тетяні Анатоліївні  </w:t>
      </w:r>
      <w:r>
        <w:rPr>
          <w:color w:val="000000"/>
          <w:lang w:val="uk-UA"/>
        </w:rPr>
        <w:t>в оренду</w:t>
      </w:r>
      <w:r>
        <w:rPr>
          <w:lang w:val="uk-UA"/>
        </w:rPr>
        <w:t xml:space="preserve"> земельної ділянки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5</w:t>
      </w:r>
      <w:r>
        <w:rPr>
          <w:lang w:val="uk-UA"/>
        </w:rPr>
        <w:t xml:space="preserve">:0109, площею 0,0041 га, </w:t>
      </w:r>
      <w:r>
        <w:rPr>
          <w:color w:val="000000"/>
          <w:lang w:val="uk-UA"/>
        </w:rPr>
        <w:t>для реконструкції з метою розшир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існуючого індивідуального гаражу (додаткова земельна ділянка), за адресою: Луганська обл., м. Сєвєродонецьк, </w:t>
      </w:r>
      <w:r>
        <w:rPr>
          <w:color w:val="000000"/>
          <w:lang w:val="uk-UA"/>
        </w:rPr>
        <w:t>вулиця Новікова, 25, мікрорайон 82, без зміни меж земельної ділянки, її цільового призначення та без складання документації  із землеустрою, розглянути після здійснення державної реєстрації права власності на об’єкт нерухомого май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 рішення  підлягає 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>
          <w:lang w:val="uk-UA"/>
        </w:rPr>
        <w:t xml:space="preserve">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firstLine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емельних відносин   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userLdn8703</dc:creator>
  <dc:description/>
  <cp:keywords/>
  <dc:language>en-US</dc:language>
  <cp:lastModifiedBy>Admin</cp:lastModifiedBy>
  <cp:lastPrinted>2018-11-23T16:11:00Z</cp:lastPrinted>
  <dcterms:modified xsi:type="dcterms:W3CDTF">2018-12-06T07:24:00Z</dcterms:modified>
  <cp:revision>222</cp:revision>
  <dc:subject/>
  <dc:title/>
</cp:coreProperties>
</file>