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Вєдєрнікову С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Вєдєрнікова Сергія Івановича </w:t>
      </w:r>
      <w:r>
        <w:rPr>
          <w:lang w:val="uk-UA"/>
        </w:rPr>
        <w:t>(вх. № 38351 від 22.11.2018)</w:t>
      </w:r>
      <w:r>
        <w:rPr>
          <w:color w:val="000000"/>
          <w:lang w:val="uk-UA"/>
        </w:rPr>
        <w:t xml:space="preserve">               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Р 791385 від 19.11.2018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Вєдєрнікову С.І. на праві власності  відповідно до Витягу з Державного реєстру речових прав на нерухоме майно про реєстрацію права власності від 06.11.2013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№   від 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право оренди на земельну                ділянку кадастровий номер 4412900000:05:026:0089, площею 0,0037 га, під існуючий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:05:026:0089 від 25.12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Вєдєрніковим Сергієм Іван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Вєдєрнікову Сергію Іван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у власність земельну ділянку, кадастровий номер 4412900000:05:026:0089, площею 0,0037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215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 xml:space="preserve">       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userLdn8703</dc:creator>
  <dc:description/>
  <cp:keywords/>
  <dc:language>en-US</dc:language>
  <cp:lastModifiedBy>Admin</cp:lastModifiedBy>
  <dcterms:modified xsi:type="dcterms:W3CDTF">2018-12-06T07:22:00Z</dcterms:modified>
  <cp:revision>35</cp:revision>
  <dc:subject/>
  <dc:title/>
</cp:coreProperties>
</file>