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” </w:t>
      </w:r>
      <w:r>
        <w:rPr>
          <w:b/>
          <w:lang w:val="uk-UA"/>
        </w:rPr>
        <w:t>груд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>м.Сєвєродонецька на 2019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9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ити на 2019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1 264 727 782 грн, у тому числі доходів загального фонду міського  бюджету у сумі 1 238 967 526 грн,  доходів спеціального фонду міського бюджету у сумі 25 760 256 грн, у тому числі бюджету розвитку –  900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1 264 311 781  грн, у тому числі обсяг видатків загального фонду міського бюджету у сумі 1 230 399 741 грн , обсяг видатків спеціального фонду бюджету   у сумі 33 912 04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416 001 грн, у тому числі надання кредитів із спеціального фонду міського бюджету – 416  001  грн (додаток № 4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профіцит за загальним фондом міського бюджету у сумі 8 567 785 грн (додаток №2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дефіцит за спеціальним фондом міського бюджету у сумі 8 567 785 грн (додаток № 2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оборотний касовий залишок бюджетних коштів міського бюджету у сумі 2 000 000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резервний фонд міського бюджету у сумі 5 000 000 грн, що становить 0,4 % видатків загального фонду міського бюдже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9 рік, бюджетні призначення за галузями  згідно з додатками № 3, № 3а, № 4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атвердити на 2019 рік міжбюджетні трансферти  згідно з додатком № 5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Надати право фінансовому управлінню здійснювати протягом року розподіл та  перерозподіл обсягів трансфертів  з державного та обласного бюджетів у період між сесіями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9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перелік захищених статей видатків загального фонду міського бюджету на 2019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Установити на 2019 рік граничний обсяг надання місцевих гарантій у сумі 410 737 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9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410 737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8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9.  Надати право фінансовому управлінню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9 рі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1. Рішення «Про міський бюджет м.Сєвєродонецька на 2019 рік» набирає чинності з 01 січня 2019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Додатки №№ 1- 6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3. Рішення підлягає оприлюдненню у десятиденний строк з дня його прийнятт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Начальник фінуправління                                                       М.І.Багрінцева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Е.Ю.Марініч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Перший заступни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ого голови                                                                       І.Е.Слєсарєв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ачальник відділ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та правових питань                                                                 В.В.Рудь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ва комісії з   планування                                                І.М.Бутков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бюджету  та фінансів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9:00Z</dcterms:created>
  <dc:creator>FIN</dc:creator>
  <dc:description/>
  <cp:keywords/>
  <dc:language>en-US</dc:language>
  <cp:lastModifiedBy>admin</cp:lastModifiedBy>
  <cp:lastPrinted>2018-12-13T15:08:00Z</cp:lastPrinted>
  <dcterms:modified xsi:type="dcterms:W3CDTF">2018-12-14T14:54:00Z</dcterms:modified>
  <cp:revision>12</cp:revision>
  <dc:subject/>
  <dc:title>СЄВЄРОДОНЕЦЬКА МІСЬКА РАДА</dc:title>
</cp:coreProperties>
</file>