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Тридцять восьм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21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30 січня 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звільнення заступника </w:t>
      </w:r>
    </w:p>
    <w:p>
      <w:pPr>
        <w:pStyle w:val="TextBody"/>
        <w:rPr>
          <w:sz w:val="24"/>
        </w:rPr>
      </w:pPr>
      <w:r>
        <w:rPr>
          <w:sz w:val="24"/>
        </w:rPr>
        <w:t>міського голови Гавриленка А.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Розглянувши заяву заступника міського голови з питань діяльності виконавчих органів ради Гавриленка А.А. від 30 січня 2018 року про звільнення з займаної посади за власним бажанням, відповідно до статті 38 Кодексу законів про працю України,  керуючись статтею 25 Закону України «Про місцеве самоврядування в Україні»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ind w:left="540" w:hanging="540"/>
        <w:jc w:val="both"/>
        <w:rPr>
          <w:bCs/>
          <w:sz w:val="24"/>
        </w:rPr>
      </w:pPr>
      <w:r>
        <w:rPr>
          <w:sz w:val="24"/>
        </w:rPr>
        <w:t xml:space="preserve">Звільнити  31 січня 2018 року  Гавриленка Андрія Анатолійовича з посади заступника міського голови з питань діяльності виконавчих органів ради за власним бажанням на підставі статті 38 Кодексу законів про працю України. 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Рішення підлягає оприлюдненню на офіційному веб-порталі Сєвєродонецької міської ради у мережі Інтернет. 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Організацію виконання цього рішення покласти на начальника відділу кадрової роботи та з питань служби в органах місцевого самоврядування Сєвєродонецької міської ради (Степаненко І.В.). 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Відділу бухобліку та звітності Сєвєродонецької міської ради (Курилова О.О.) здійснити розрахунок з Гавриленко А.А. при звільненні у відповідності з чинним законодавством України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міського голову Казакова В.В.</w:t>
      </w:r>
    </w:p>
    <w:p>
      <w:pPr>
        <w:pStyle w:val="Normal"/>
        <w:rPr/>
      </w:pPr>
      <w:r>
        <w:rPr/>
        <w:br/>
      </w:r>
      <w:r>
        <w:rPr>
          <w:lang w:val="uk-UA"/>
        </w:rPr>
        <w:t xml:space="preserve">            </w:t>
      </w:r>
      <w:r>
        <w:rPr>
          <w:b/>
          <w:lang w:val="uk-UA"/>
        </w:rPr>
        <w:t>Міський голова</w:t>
        <w:tab/>
        <w:tab/>
        <w:tab/>
        <w:tab/>
        <w:tab/>
        <w:t xml:space="preserve">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Bin1256</dc:creator>
  <dc:description/>
  <cp:keywords/>
  <dc:language>en-US</dc:language>
  <cp:lastModifiedBy>admin</cp:lastModifiedBy>
  <cp:lastPrinted>2015-12-17T14:46:00Z</cp:lastPrinted>
  <dcterms:modified xsi:type="dcterms:W3CDTF">2018-02-01T13:21:00Z</dcterms:modified>
  <cp:revision>3</cp:revision>
  <dc:subject/>
  <dc:title>СЄВЄРОДОНЕЦЬКА МІСЬКА РАДА              </dc:title>
</cp:coreProperties>
</file>