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ридцять вось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164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30 січня 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Аббасовій Ю.Ю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1, 122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Аббасової Юлії Юріївни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90 від  13.12.2017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Аббасовій Юлії Юріївні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 10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Аббасовій Юлії Юріївні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Аббасовій Юлії Юріївні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8:00Z</dcterms:created>
  <dc:creator>admin</dc:creator>
  <dc:description/>
  <cp:keywords/>
  <dc:language>en-US</dc:language>
  <cp:lastModifiedBy>userByt0845</cp:lastModifiedBy>
  <cp:lastPrinted>2018-01-18T16:58:00Z</cp:lastPrinted>
  <dcterms:modified xsi:type="dcterms:W3CDTF">2018-02-02T07:17:00Z</dcterms:modified>
  <cp:revision>6</cp:revision>
  <dc:subject/>
  <dc:title>проект</dc:title>
</cp:coreProperties>
</file>