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Колеснікову С.А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1069 від 26.01.2017р. «</w:t>
      </w:r>
      <w:r>
        <w:rPr>
          <w:color w:val="000000"/>
          <w:lang w:val="uk-UA"/>
        </w:rPr>
        <w:t xml:space="preserve">Про надання         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 оварів за адресою: м.Сєвєродонецьк, проспект Гвардійський, будинок 59/74», </w:t>
      </w:r>
      <w:r>
        <w:rPr>
          <w:lang w:val="uk-UA"/>
        </w:rPr>
        <w:t xml:space="preserve">розглянувши заяву                гр. </w:t>
      </w:r>
      <w:r>
        <w:rPr>
          <w:color w:val="000000"/>
          <w:lang w:val="uk-UA"/>
        </w:rPr>
        <w:t xml:space="preserve">Колеснікова С.А.,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окремий вхід до приміщення магазину промислових товарів, що належить                      </w:t>
      </w:r>
      <w:r>
        <w:rPr>
          <w:color w:val="000000"/>
          <w:lang w:val="uk-UA"/>
        </w:rPr>
        <w:t>гр. Колеснікову Сергію Анатолійовичу, згідно</w:t>
      </w:r>
      <w:r>
        <w:rPr>
          <w:lang w:val="uk-UA"/>
        </w:rPr>
        <w:t xml:space="preserve"> Свідоцтва про право власності на нерухоме майно від 13.07.2011р., </w:t>
      </w:r>
      <w:r>
        <w:rPr>
          <w:color w:val="000000"/>
          <w:lang w:val="uk-UA"/>
        </w:rPr>
        <w:t>зареєстрованого</w:t>
      </w:r>
      <w:r>
        <w:rPr>
          <w:lang w:val="uk-UA"/>
        </w:rPr>
        <w:t xml:space="preserve"> КП «СБТІ» від 0508.2011р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реєстраційний номер 34129141</w:t>
      </w:r>
      <w:r>
        <w:rPr>
          <w:color w:val="000000"/>
          <w:lang w:val="uk-UA"/>
        </w:rPr>
        <w:t xml:space="preserve">, враховуючи, що земельна  ділянка  надавалась в користування гр. Колеснікову Сергію Анатолійовичу (Договір оренди земельної ділянки №563 від 03.06.2003р., строк дії якого визначений до 03.06.2028р.), враховуючи, що діючим договором оренди земельної ділянки не визначена площа земельної ділянки під </w:t>
      </w:r>
      <w:r>
        <w:rPr>
          <w:lang w:val="uk-UA"/>
        </w:rPr>
        <w:t xml:space="preserve">прибудованою часткою приміщення магазину промислов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 № 88 від 22.11.2017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Колеснікову Сергію Анатол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Сєвєродонецьк, проспект Гвардійський, будинок 59/74, мікрорайон 76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Колеснікову Сергію Анатолійовичу право оренди на земельну ділянку, площею 0,0038га, розташовану за адресою: м. Сєвєродонецьк, </w:t>
      </w:r>
      <w:r>
        <w:rPr>
          <w:lang w:val="uk-UA"/>
        </w:rPr>
        <w:t xml:space="preserve"> проспект Гвардійський, будинок 59/74, мікрорайон 76,</w:t>
      </w:r>
      <w:r>
        <w:rPr>
          <w:color w:val="000000"/>
          <w:lang w:val="uk-UA"/>
        </w:rPr>
        <w:t xml:space="preserve"> надану рішенням виконкому Сєвєродонецької міської ради №558 від 01.04.2003р. та рішення сесії Сєвєродонецької міської ради за №680 від 17.04.2003р. під вбудоване приміщення для магазину промислових товар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563 оренди земельної ділянки від 03.06.2003р. з                                гр. Колесніковим Сергієм Анатолійовичем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Гр. Колеснікову Сергію Анатолійовичу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Колеснікову Сергію Анатолійовичу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4, площею                 0,0015 га,  під окремий вхід до приміщення магазину промислових товарів, за адресою: Луганська обл., м. Сєвєродонецьк, проспект Гвардійський, будинок 59/74, мікрорайон 76,              за  рахунок земель,  які знаходились  в оренді гр. Колеснікова С.А., </w:t>
      </w:r>
      <w:r>
        <w:rPr>
          <w:color w:val="000000"/>
          <w:lang w:val="uk-UA"/>
        </w:rPr>
        <w:t xml:space="preserve">за  умови   викона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лагоустрою  прилеглої  території.  </w:t>
      </w:r>
      <w:r>
        <w:rPr>
          <w:lang w:val="uk-UA"/>
        </w:rPr>
        <w:t>Категорія  земель -  землі  житлової 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твердити розрахунок частки площі земельної ділянки, в розмірі 0,0021га,                                  на якій розташовано вбудоване приміщення, за адресою: Луганська обл.,                               проспект Гвардійський, будинок 59/74, зазначивши, що гр.  Колесніков Сергій Анатолійович,                       як власник нежилого приміщення (його частини) у багатоквартирному жилому будинку, сплачує до бюджету податок за площі під такими приміщеннями (їх частинами)                                з урахуванням пропорційної частки прибудинкової  території, що складає  0,0021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Колеснікову Сергію Анатол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>Шепель</dc:creator>
  <dc:description/>
  <cp:keywords/>
  <dc:language>en-US</dc:language>
  <cp:lastModifiedBy>userByt0845</cp:lastModifiedBy>
  <cp:lastPrinted>2018-02-02T10:30:00Z</cp:lastPrinted>
  <dcterms:modified xsi:type="dcterms:W3CDTF">2018-02-02T08:34:00Z</dcterms:modified>
  <cp:revision>22</cp:revision>
  <dc:subject/>
  <dc:title>СЄВЄРОДОНЕЦЬКА МІСЬКА РАДА</dc:title>
</cp:coreProperties>
</file>