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ерш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21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січ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об'єднання земельних ділянок  гр. Кузьміновій Р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122, 123, 124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Кузьмінової Р.І. </w:t>
      </w:r>
      <w:r>
        <w:rPr>
          <w:color w:val="000000"/>
          <w:lang w:val="uk-UA"/>
        </w:rPr>
        <w:t xml:space="preserve">про надання згоди на об’єднання двох земельних ділянок, які знаходяться  в оренді,  </w:t>
      </w:r>
      <w:r>
        <w:rPr>
          <w:rFonts w:cs="Times New Roman CYR" w:ascii="Times New Roman CYR" w:hAnsi="Times New Roman CYR"/>
          <w:lang w:val="uk-UA"/>
        </w:rPr>
        <w:t xml:space="preserve">а саме: земельна ділянка кадастровий </w:t>
      </w:r>
      <w:r>
        <w:rPr>
          <w:color w:val="000000"/>
          <w:lang w:val="uk-UA"/>
        </w:rPr>
        <w:t>№4412900000:05:050:0075,</w:t>
      </w:r>
      <w:r>
        <w:rPr>
          <w:rFonts w:cs="Times New Roman CYR" w:ascii="Times New Roman CYR" w:hAnsi="Times New Roman CYR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50:0073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, (правовстановлюючий документ - договір оренди землі №4412900000050500075 від 04.04.2017р., строк дії якого визначено по 25.01.2042р.), </w:t>
      </w:r>
      <w:r>
        <w:rPr>
          <w:rFonts w:cs="Times New Roman CYR" w:ascii="Times New Roman CYR" w:hAnsi="Times New Roman CYR"/>
          <w:lang w:val="uk-UA"/>
        </w:rPr>
        <w:t>з метою формування однієї земельної ділянки,</w:t>
      </w:r>
      <w:r>
        <w:rPr>
          <w:color w:val="000000"/>
          <w:lang w:val="uk-UA"/>
        </w:rPr>
        <w:t xml:space="preserve"> на якій розташовано  торгівельний павільйон, що належать гр. Кузьміновій Риммі Іванівні,                             на підставі Договору купівлі-продажу об’єкту нерухомого майна – торгівельного кіоску  від 05.11.2015р., зареєстрованого в  Державному реєстрі речових прав на нерухоме майно  05.01.2014р., реєстраційний номер об’єкта нерухомого майна: 79544244129, 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</w:t>
      </w:r>
      <w:r>
        <w:rPr>
          <w:lang w:val="uk-UA"/>
        </w:rPr>
        <w:t>матеріали представлені відділом земельних відносин та архітектури, враховуючи пропозиції (протокол  № 89 від 22.11.2017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 Надати згоду на об’єднання земельних ділянок, які перебувають в оренді                          гр. Кузьмінової Римми Іванівни, згідно  договору  оренди  землі  №4412900000050500075 від 04.04.2017р., шляхом об’єднання двох земельних ділянок, на яких розташовано торгівельний кіоск, за адресою: Луганська обл., м. Сєвєродонецьк, вулиця  Єгорова, 32-г, а саме:                            земельної ділянки, загальною площею 0,0037га, кадастровий номер 4412900000:05:050:0075  та земельної ділянки, загальною площею 0,0002га, кадастровий номер 4412900000:05:050:0073, з метою формування однієї земельної ділянки, орієнтовною  площею 0,0037 га,  без зміни цільового призначення – для будівництва та обслуговування будівель торгівлі,  в межах категорії земель - землі житлової та громадської  забудови,  яку залишити              в оренді  гр. Кузьмінової  Римми  Іванівни.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2. Гр. Кузьміновій Риммі Іванівні надати</w:t>
      </w:r>
      <w:r>
        <w:rPr>
          <w:szCs w:val="24"/>
          <w:lang w:val="uk-UA"/>
        </w:rPr>
        <w:t xml:space="preserve">  </w:t>
      </w:r>
      <w:r>
        <w:rPr>
          <w:lang w:val="uk-UA"/>
        </w:rPr>
        <w:t xml:space="preserve">технічну документацію із землеустрою щодо поділу та об'єднання земельних ділянок до Сєвєродонецької міської ради </w:t>
      </w:r>
      <w:r>
        <w:rPr>
          <w:szCs w:val="24"/>
          <w:lang w:val="uk-UA"/>
        </w:rPr>
        <w:t>для її  погодження та подальшої передачі земельної ділянки в оренду.</w:t>
      </w: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userLdn8703</dc:creator>
  <dc:description/>
  <cp:keywords/>
  <dc:language>en-US</dc:language>
  <cp:lastModifiedBy>userByt0845</cp:lastModifiedBy>
  <cp:lastPrinted>2018-01-19T08:59:00Z</cp:lastPrinted>
  <dcterms:modified xsi:type="dcterms:W3CDTF">2018-02-02T08:11:00Z</dcterms:modified>
  <cp:revision>131</cp:revision>
  <dc:subject/>
  <dc:title/>
</cp:coreProperties>
</file>