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>
          <w:lang w:val="ru-RU"/>
        </w:rPr>
      </w:pPr>
      <w:r>
        <w:rPr/>
        <w:t xml:space="preserve">                                    </w:t>
      </w:r>
      <w:r>
        <w:rPr/>
        <w:t>Тридцять вось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2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30 </w:t>
      </w:r>
      <w:r>
        <w:rPr>
          <w:b/>
          <w:bCs/>
          <w:lang w:val="uk-UA"/>
        </w:rPr>
        <w:t>» січня 201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, доплат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Ольшанському О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Встановити з 01.01.2018р.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на 2018 рік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надбавку за вислугу років у розмірі 40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25 років 08 місяців 20 днів)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доплату за науковий ступінь кандидата наук з державного управління у розмірі </w:t>
        <w:br/>
        <w:t>5 відсотків від його посадового окладу;</w:t>
        <w:br/>
        <w:t xml:space="preserve">        - обсяг надбавок за високі показники в роботі визначати рішенням міської ради щоквартально за фактично досягнутими показникам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7 «Про встановлення щомісячних надбавок, доплати заступнику міського голови Ольшанському О.В. на 2017р.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0:00Z</dcterms:created>
  <dc:creator>Баташова</dc:creator>
  <dc:description/>
  <cp:keywords/>
  <dc:language>en-US</dc:language>
  <cp:lastModifiedBy>Пользователь Windows</cp:lastModifiedBy>
  <cp:lastPrinted>2017-12-12T14:35:00Z</cp:lastPrinted>
  <dcterms:modified xsi:type="dcterms:W3CDTF">2018-02-06T13:34:00Z</dcterms:modified>
  <cp:revision>4</cp:revision>
  <dc:subject/>
  <dc:title>СЄВЄРОДОНЕЦЬКА МІСЬКА РАДА</dc:title>
</cp:coreProperties>
</file>