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</w:t>
      </w:r>
      <w:r>
        <w:rPr>
          <w:b/>
          <w:sz w:val="28"/>
          <w:szCs w:val="28"/>
          <w:lang w:val="ru-RU"/>
        </w:rPr>
        <w:t>ята</w:t>
      </w:r>
      <w:r>
        <w:rPr>
          <w:b/>
          <w:sz w:val="28"/>
          <w:szCs w:val="28"/>
        </w:rPr>
        <w:t xml:space="preserve"> (позачергова)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2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31” січня 2018 року</w:t>
        <w:br/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звернення </w:t>
        <w:br/>
        <w:t>до Президента України, Голови</w:t>
      </w:r>
    </w:p>
    <w:p>
      <w:pPr>
        <w:pStyle w:val="Normal"/>
        <w:rPr/>
      </w:pPr>
      <w:r>
        <w:rPr/>
        <w:t xml:space="preserve">Верховної Ради України, </w:t>
        <w:br/>
        <w:t>Прем’єр - міністра України щодо</w:t>
        <w:br/>
        <w:t>перерахунку військових пенс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Керуючись ст. 25, 59 Закону України “ Про місцеве самоврядування в Україні ”, враховуючи звернення депутатів, Сєвєродонец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Направити звернення депутатів Сєвєродонецької міської ради до Президента України, Голови Верховної Ради України,  Прем’єр – міністра України щодо перерахунку військових пенсій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одаток</w:t>
        <w:br/>
        <w:tab/>
        <w:tab/>
        <w:tab/>
        <w:tab/>
        <w:tab/>
        <w:tab/>
        <w:tab/>
        <w:t xml:space="preserve">до рішення  39 - ї сесії Сєвєродонецької </w:t>
        <w:tab/>
        <w:tab/>
        <w:tab/>
        <w:tab/>
        <w:tab/>
        <w:tab/>
        <w:tab/>
        <w:tab/>
        <w:t xml:space="preserve">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  <w:br/>
        <w:tab/>
        <w:tab/>
        <w:tab/>
        <w:tab/>
        <w:tab/>
        <w:tab/>
        <w:tab/>
        <w:t>від «31»  січня 2018 року № 2241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  <w:br/>
        <w:t xml:space="preserve">депутатів Сєвєродонецької міської ради </w:t>
        <w:br/>
        <w:t>до Президента України, Голови Верховної Ради України та</w:t>
        <w:br/>
        <w:t>Прем’єр – міністра України щодо перерахунку військових пенс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ab/>
        <w:t xml:space="preserve">Ми, депутати Сєвєродонец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, </w:t>
      </w:r>
      <w:r>
        <w:rPr>
          <w:rStyle w:val="FontStyle11"/>
          <w:rFonts w:cs="Times New Roman"/>
          <w:sz w:val="24"/>
          <w:szCs w:val="24"/>
        </w:rPr>
        <w:t>звертаємося до Вас в зв’язку допущеними порушеннями конституційних прав  і фактами соціальної несправедливості по відношенню до ветеранів військової служби та правоохоронних органів, а саме, невиконанням прийнятої в жовтні 2017 року пенсійної реформи, а також затягування за часом термінів перерахунку пенсій, прийняттям незаконних рішень щодо перенесення на цілий рік питань перерахунку пенсій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ab/>
        <w:t xml:space="preserve">Як нам стало відомо, 27 грудня 2017 року Кабінетом Міністрів України було прийнято рішення про перенесення термінів виконання своєї ж Постанови № 704 від </w:t>
        <w:br/>
        <w:t>30 серпня 2017 року «Про грошове забезпечення військовослужбовців», що стосується термінів перерахунку військових пенсій з 1 січня 2018 року на 1 січня 2019 року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ab/>
        <w:t>У відповідь на ці несправедливі дії уряду України, військові пенсіонери по всій Україні, в тому числі і в Луганській області, почали підготовку до безстрокових акцій протестів і висунули Кабінету Міністрів України вимоги про негайний перерахунок пенсій ветеранам силових структур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ab/>
        <w:t>У зв’язку з даною ситуацією, ми, депутати Сєвєродонецької міської ради, звертаємось до Вас, керівників Української держави, з проханням вжити належних заходів по відновленню конституційних прав та пенсійних гарантій військовослужбовців, для чого: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Відповідно до прийнятої пенсійної реформи, в найкоротші терміни, провести перерахунок пенсій і забезпечити належний соціальний захист ветеранів військової служби та правоохоронних органів, а також пенсіонерів державної служби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При необхідності, в інтересах соціальної справедливості, внести зміни до Державного Бюджету на 2018 рік у частині збільшення видатків на фінансове забезпечення виплати пенсій ветеранам військової служби та правоохоронних органів.</w:t>
      </w:r>
    </w:p>
    <w:p>
      <w:pPr>
        <w:pStyle w:val="Style71"/>
        <w:widowControl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39-ї ( позачергової) сесії</w:t>
        <w:br/>
        <w:t xml:space="preserve">Сєвєродонецької міської ради </w:t>
      </w:r>
      <w:r>
        <w:rPr>
          <w:lang w:val="en-US"/>
        </w:rPr>
        <w:t>VI</w:t>
      </w:r>
      <w:r>
        <w:rPr/>
        <w:t xml:space="preserve">І скликання </w:t>
        <w:tab/>
        <w:tab/>
        <w:tab/>
        <w:tab/>
        <w:tab/>
        <w:t>В.В.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0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1:00Z</dcterms:created>
  <dc:creator>User</dc:creator>
  <dc:description/>
  <dc:language>en-US</dc:language>
  <cp:lastModifiedBy>userMdr1148</cp:lastModifiedBy>
  <cp:lastPrinted>2018-01-31T16:01:00Z</cp:lastPrinted>
  <dcterms:modified xsi:type="dcterms:W3CDTF">2018-02-01T07:21:00Z</dcterms:modified>
  <cp:revision>2</cp:revision>
  <dc:subject/>
  <dc:title/>
</cp:coreProperties>
</file>