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 xml:space="preserve">Сорокова  (позачергова) сесія 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РІШЕННЯ № 2280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23  лютого  2018 року</w:t>
      </w:r>
    </w:p>
    <w:p>
      <w:pPr>
        <w:pStyle w:val="Normal"/>
        <w:spacing w:lineRule="auto" w:line="360"/>
        <w:ind w:hanging="180"/>
        <w:rPr/>
      </w:pPr>
      <w:r>
        <w:rPr>
          <w:b/>
          <w:lang w:val="uk-UA"/>
        </w:rPr>
        <w:t xml:space="preserve">     </w:t>
      </w:r>
      <w:r>
        <w:rPr>
          <w:b/>
        </w:rPr>
        <w:t>м. Сєвєродонець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>
                <w:color w:val="000000"/>
                <w:lang w:val="uk-UA"/>
              </w:rPr>
              <w:t>Про передачу в оренду земельної ділянки гр. Грищенку В.О. (для обслуговування  індивідуального гараж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Грищенка Володимира Олександровича про затвердження проекту землеустрою щодо відведення земельної ділянки та передачу її в оренду для обслуговування  індивідуального гаражу, з метою надання можливості гр. Грищенку В.О. врегулювати відносини, що виникають у сфері державної реєстрації речових прав на нерухоме майно та їх обтяжень, розглянувши матеріали, представлені відділом земельних відносин та  архітектури, враховуючи пропозиції постійної комісії з питань будівництва, архітектури, земельних відносин, охорони навколишнього середовища  та розвитку селищ (протокол № 91 від 03.01.2018),  рішення сесії міської ради № 1351 від 20.05.2004 «Про вилучення земельних ділянок», на підставі  рішення сесії міської ради № 1284 від 07.04.2017 «Про надання  гр. Грищенку В.О. дозволу на розроблення проекту землеустрою щодо відведення земельної ділянки під індивідуальний гараж,  за адресою: м. Сєвєродонецьк, 32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 керуючись пунктом 34 частини першої статті 26, частиною першою статті 59  Закону України 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гр. Грищенку Володимиру Олександровичу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 індивідуальний гараж</w:t>
      </w:r>
      <w:r>
        <w:rPr>
          <w:lang w:val="uk-UA"/>
        </w:rPr>
        <w:t>, за адресою: Луганська обл.,                         м. Сєвєродонецьк,  32 кварта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Грищенку Володимиру Олександровичу </w:t>
      </w:r>
      <w:r>
        <w:rPr>
          <w:color w:val="000000"/>
          <w:lang w:val="uk-UA"/>
        </w:rPr>
        <w:t>в оренду, строком на 3 (три) роки,</w:t>
      </w:r>
      <w:r>
        <w:rPr>
          <w:lang w:val="uk-UA"/>
        </w:rPr>
        <w:t xml:space="preserve"> земельну ділянку, кадастровий номер 4412900000:05:036:0054,  площею 0,0041 га,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>, за адресою:  Луганська обл., м. Сєвєродонецьк,                 32 квартал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 Гр. Грищенку Володимиру Олександровичу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Гр. Грищенку Володимиру Олександровичу</w:t>
      </w:r>
      <w:r>
        <w:rPr>
          <w:color w:val="000000"/>
          <w:lang w:val="uk-UA"/>
        </w:rPr>
        <w:t>,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lang w:val="uk-UA"/>
        </w:rPr>
        <w:t xml:space="preserve">             </w:t>
      </w:r>
    </w:p>
    <w:sectPr>
      <w:type w:val="nextPage"/>
      <w:pgSz w:w="11906" w:h="16838"/>
      <w:pgMar w:left="1417" w:right="56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8-01-02T09:32:00Z</cp:lastPrinted>
  <dcterms:modified xsi:type="dcterms:W3CDTF">2018-02-27T09:17:00Z</dcterms:modified>
  <cp:revision>218</cp:revision>
  <dc:subject/>
  <dc:title/>
</cp:coreProperties>
</file>