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2281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23  лютого  2018 року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м. Сєвєродонецьк</w:t>
      </w: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Богатирьовій Д.О. (для обслуговування  індивідуального гараж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</w:tabs>
        <w:ind w:left="180" w:right="-81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Богатирьової Діни Олексії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>її в оренду для обслуговування  індивідуального гаражу</w:t>
      </w:r>
      <w:r>
        <w:rPr>
          <w:lang w:val="uk-UA"/>
        </w:rPr>
        <w:t>, з метою надання можливості гр. Богатирьовій Д.О. врегулювати відносини, що виникають у сфері державної реєстрації речових прав на нерухоме майно                   та їх обтяжень, розглянувши матеріали, представлені відділом земельних відносин та     архітектури, враховуючи пропозиції постійної комісії з питань будівництва, архітектури, земельних відносин, охорони навколишнього середовища  та розвитку селищ</w:t>
      </w:r>
      <w:r>
        <w:rPr>
          <w:color w:val="000000"/>
          <w:lang w:val="uk-UA"/>
        </w:rPr>
        <w:t xml:space="preserve"> (протокол                    № 91 від 03.01.2018),</w:t>
      </w:r>
      <w:r>
        <w:rPr>
          <w:lang w:val="uk-UA"/>
        </w:rPr>
        <w:t xml:space="preserve"> на підставі  рішення сесії міської ради №1449 від 18.05.2017р. «Про надання гр. Богатирьовій Д.О. дозволу на розроблення проекту землеустрою щодо відведення земельної ділянки під індивідуальний  гараж, за адресою:  м. Сєвєродонецьк, 57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 xml:space="preserve">1 </w:t>
      </w:r>
      <w:r>
        <w:rPr>
          <w:lang w:val="uk-UA"/>
        </w:rPr>
        <w:t xml:space="preserve">, 122, 123, 124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огатирьовій Діні Олексіївні 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 індивідуальний гараж</w:t>
      </w:r>
      <w:r>
        <w:rPr>
          <w:lang w:val="uk-UA"/>
        </w:rPr>
        <w:t>, за адресою: Луганська обл., м. Сєвєродонецьк,  57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Богатирьовій Діні Олексіївні  в оренду, строком на 3 (три) роки,</w:t>
      </w:r>
      <w:r>
        <w:rPr>
          <w:lang w:val="uk-UA"/>
        </w:rPr>
        <w:t xml:space="preserve"> земельну ділянку, кадастровий номер 4412900000:06:002:0056, площею 0,0036 га,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 Луганська обл., м. Сєвєродонецьк, 57 квартал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Богатирьовій Діні Олексіївні  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гатирьовій Діні Олексіївні,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417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2-27T11:19:00Z</cp:lastPrinted>
  <dcterms:modified xsi:type="dcterms:W3CDTF">2018-02-27T09:19:00Z</dcterms:modified>
  <cp:revision>166</cp:revision>
  <dc:subject/>
  <dc:title/>
</cp:coreProperties>
</file>