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Сорок перша 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234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142"/>
        <w:jc w:val="both"/>
        <w:rPr/>
      </w:pPr>
      <w:r>
        <w:rPr>
          <w:b/>
          <w:lang w:val="uk-UA"/>
        </w:rPr>
        <w:t>06 березня  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Хамулі О.Л. </w:t>
            </w:r>
            <w:r>
              <w:rPr>
                <w:lang w:val="uk-UA"/>
              </w:rPr>
              <w:t>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Хамули Олексія Леонід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97 від 31.01.2018)</w:t>
      </w:r>
      <w:r>
        <w:rPr>
          <w:lang w:val="uk-UA"/>
        </w:rPr>
        <w:t xml:space="preserve">, рішення сесії міської  ради № 1411 від 18.05.2017 «Про надання гр. Хамулі О.Л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Передати гр. Хамулі Олексію Леонідовичу у власність, земельну ділянку, кадастровий номер 4412900000:07:001:0056, площею 0,0024 га, для будівництва індивідуального гаражу,                       за адресою: Луганська обл., м. Сєвєродонецьк, вулиця  Новікова, 4-с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 xml:space="preserve">Категорія земель –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будівництва індивідуального гаражу.</w:t>
      </w:r>
    </w:p>
    <w:p>
      <w:pPr>
        <w:pStyle w:val="BodyText25"/>
        <w:tabs>
          <w:tab w:val="clear" w:pos="708"/>
          <w:tab w:val="left" w:pos="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Хамулі Олексію Леонід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54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userByt0845</cp:lastModifiedBy>
  <cp:lastPrinted>2018-03-12T10:43:00Z</cp:lastPrinted>
  <dcterms:modified xsi:type="dcterms:W3CDTF">2018-03-12T08:45:00Z</dcterms:modified>
  <cp:revision>170</cp:revision>
  <dc:subject/>
  <dc:title/>
</cp:coreProperties>
</file>