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4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502"/>
        <w:jc w:val="both"/>
        <w:rPr/>
      </w:pPr>
      <w:r>
        <w:rPr>
          <w:b/>
          <w:lang w:val="uk-UA"/>
        </w:rPr>
        <w:t>06 березня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Байрамову Ф.І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айрамова Фаріда Ідаят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99 від 14.02.2018)</w:t>
      </w:r>
      <w:r>
        <w:rPr>
          <w:lang w:val="uk-UA"/>
        </w:rPr>
        <w:t xml:space="preserve">, рішення сесії міської  ради № 1865  від 13.11.2017 «Про надання гр. Байрамову Ф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айрамову Фаріду Ідаятовичу у власність, земельну ділянку, кадастровий номер 4412900000:07:001:0067, площею 0,0024 га, для будівництва індивідуального гаражу, за адресою: Луганська обл., м. Сєвєродонецьк, вулиця  Новікова,  4-с,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айрамову  Фаріду  Ідаятовичу 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3-12T11:12:00Z</cp:lastPrinted>
  <dcterms:modified xsi:type="dcterms:W3CDTF">2018-03-12T11:18:00Z</dcterms:modified>
  <cp:revision>224</cp:revision>
  <dc:subject/>
  <dc:title/>
</cp:coreProperties>
</file>