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орок перш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35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06 березня 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Водолазській Т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2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Водолазської Тетяни Михайлівні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27, з метою надання можливості гр. Водолазській Т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98 від  07.02.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Водолазській Тетяні Михайлівні дозвіл на розроблення проекту землеустрою щодо відведення земельної ділянки, орієнтовною площею 0,0016 га, для обслуговування індивідуального гаражу, за адресою: м. Сєвєродонецьк,    квартал 2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одолазській Тетяні Михай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6:00Z</dcterms:created>
  <dc:creator>Спирин</dc:creator>
  <dc:description/>
  <cp:keywords/>
  <dc:language>en-US</dc:language>
  <cp:lastModifiedBy>userByt0845</cp:lastModifiedBy>
  <cp:lastPrinted>2018-01-29T10:55:00Z</cp:lastPrinted>
  <dcterms:modified xsi:type="dcterms:W3CDTF">2018-03-12T14:56:00Z</dcterms:modified>
  <cp:revision>7</cp:revision>
  <dc:subject/>
  <dc:title>               Сєвєродонецька міська Рада народних депутатів</dc:title>
</cp:coreProperties>
</file>