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Сорок перш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35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06 березня 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Маляренко М.І. дозволу на розроблення проекту землеустрою щодо відведення земельних ділянок для експлуатації приміщення аптеки, за адресою: м. Сєвєродонецьк, вулиця Курчатова, будинок 17/17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аляренко Марії Іванівни про надання дозволу на розроблення проекту землеустрою щодо відведення земельних ділянок для експлуатації приміщення аптеки, розташованої за адресою: м. Сєвєродонецьк, вулиця Курчатова, будинок 17/172, право власності на яку зареєстроване в Державному реєстрі речових прав на нерухоме майно 29.11.2010, реєстраційний номер майна: 32196012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92 від 17.01.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аляренко Марії Іванівні дозвіл на розроблення проекту землеустрою щодо відведення земельних ділянок для експлуатації приміщення аптеки за адресою:  м. Сєвєродонецьк, вулиця Курчатова, будинок 17/172, а саме:</w:t>
      </w:r>
    </w:p>
    <w:p>
      <w:pPr>
        <w:pStyle w:val="WWBodyText23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емельної ділянки орієнтовною площею 0,0038 га (під окремий вхід).</w:t>
      </w:r>
    </w:p>
    <w:p>
      <w:pPr>
        <w:pStyle w:val="WWBodyText23"/>
        <w:numPr>
          <w:ilvl w:val="1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земельної ділянки орієнтовною площею 0,0005 га (під прибудову)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ляренко Марії Іва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924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8:00Z</dcterms:created>
  <dc:creator>Спирин</dc:creator>
  <dc:description/>
  <cp:keywords/>
  <dc:language>en-US</dc:language>
  <cp:lastModifiedBy>userByt0845</cp:lastModifiedBy>
  <cp:lastPrinted>2018-01-09T14:29:00Z</cp:lastPrinted>
  <dcterms:modified xsi:type="dcterms:W3CDTF">2018-03-13T06:27:00Z</dcterms:modified>
  <cp:revision>9</cp:revision>
  <dc:subject/>
  <dc:title>               Сєвєродонецька міська Рада народних депутатів</dc:title>
</cp:coreProperties>
</file>