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8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просп. Космонавтів, буд. 15а, що  перебуває в оренді ПрАТ «ХІМПРОЕКТ»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lang w:val="uk-UA"/>
        </w:rPr>
        <w:t xml:space="preserve">   </w:t>
      </w:r>
      <w:r>
        <w:rPr>
          <w:lang w:val="uk-UA"/>
        </w:rPr>
        <w:t>Розглянувши клопотання  приватного акціонерного товариства «ХІМПРОЕКТ»  про затвердження технічної документації із землеустрою щодо поділу та об’єднання земельних ділянок та передачу в оренду земельної ділянки, площею 0,5993 га, для обслуговування адміністративної будівлі проектного інституту з господарськими будівлями, яка знаходиться у приватній власності ПрАТ «ХІМПРОЕКТ», відповідно до інформаційної довідки з Державного реєстру речових прав на нерухоме майно від 05.10.2016, реєстраційний номер об’єкту нерухомого майна: 258806844129, враховуючи, що                  земельна ділянка перебуває в оренді ПрАТ «ХІМПРОЕКТ» (договір оренди землі                     б/н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 13.12.2012), пропозиції постійної комісії з питань будівництва, архітектури, земельних відносин, охорони навколишнього середовища  та розвитку селищ (протокол                  № 92  від  17.01.2018),  рішення сесій міської ради № 1086  від 26.01.2017 «Про надання згоди на поділ земельної ділянки ПрАТ «ХІМПРОЕКТ», № 1740 від 13.11.2017 «Про внесення змін до рішення 24-ої (чергової) сесії Сєвєродонецької міської ради   № 1086 від 26.01.2017р. «Про надання згоди на поділ земельної ділянки ПрАТ «ХІМПРОЕКТ», відповідно до статей 12, 79¹, 116, 120, 122, 123, 124, 141, частини 12 статті 186 Земельного кодексу України, статті 31 Закону України «Про оренду землі»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приватному акціонерному товариству «ХІМПРОЕКТ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адміністративну будівлю проектного інституту з господарськими будівлями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</w:t>
      </w:r>
      <w:r>
        <w:rPr>
          <w:color w:val="000000"/>
          <w:lang w:val="uk-UA"/>
        </w:rPr>
        <w:t>м. Сєвєродонецьк, проспект Космонавтів, буд.15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Припинити приватному акціонерному товариству «ХІМПРОЕКТ» право оренди на земельну ділянку, кадастровий номер 4412900000:06:031:0082, загальною площею 1,0924  га, за адресою: Луганська обл., м. Сєвєродонецьк, проспект Космонавтів, буд.15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б/н від 13.12.2012,</w:t>
      </w:r>
      <w:r>
        <w:rPr>
          <w:lang w:val="uk-UA"/>
        </w:rPr>
        <w:t xml:space="preserve"> укладений з </w:t>
      </w:r>
      <w:r>
        <w:rPr>
          <w:color w:val="000000"/>
          <w:lang w:val="uk-UA"/>
        </w:rPr>
        <w:t xml:space="preserve">приватним акціонерним товариством «ХІМПРОЕКТ», </w:t>
      </w:r>
      <w:r>
        <w:rPr>
          <w:lang w:val="uk-UA"/>
        </w:rPr>
        <w:t>вважати розірваним  за згодою сторі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. Приватному акціонерному товариству «ХІМПРОЕКТ»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5. Передати приватному акціонерному товариству «ХІМПРОЕКТ»  в оренду, строком  на 25 (двадцять п’ять) років, земельну ділянку, площею 0,5993 га, кадастровий номер 4412900000:06:031:0146, за адресою:   Луганська обл., м. Сєвєродонецьк,  проспект Космонавтів, будинок 15а, для обслуговування адміністративної будівлі проектного інституту з господарськими будівлями, за рахунок земель, які знаходились  в оренді ПрАТ «ХІМПРОЕКТ».  Категорія  земель  - землі  житлової та громадської забудови; цільове призначення земельної ділянки – для будівництва та обслуговування будівель і споруд закладів науки; вид використання -  для обслуговування адміністративної будівлі проектного інституту з господарськими будівлям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6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7.  Приватному акціонерному товариству «ХІМПРОЕКТ»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8.  Земельні ділянки, вільні від забудови, площею 0,3673 га, та площею 0,1258 га,                         за адресою: Луганська обл.,  м. Сєвєродонецьк, проспект Космонавтів, буд.15а, передати до земель не наданих у власність або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9. 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userByt0845</cp:lastModifiedBy>
  <cp:lastPrinted>2018-03-13T09:05:00Z</cp:lastPrinted>
  <dcterms:modified xsi:type="dcterms:W3CDTF">2018-03-13T07:05:00Z</dcterms:modified>
  <cp:revision>362</cp:revision>
  <dc:subject/>
  <dc:title>СЄВЄРОДОНЕЦЬКА МІСЬКА РАДА</dc:title>
</cp:coreProperties>
</file>