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перша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2390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06» березня 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Детального плану частини території 82 мікрорайону м.Сєвєродонецьк</w:t>
            </w:r>
            <w:r>
              <w:rPr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ями 26, 59 Закону України «Про місцеве самоврядування в Україні», статтею 19 Закону України «Про регулювання містобудівної діяльності», розглянувши Детальний план частини території 82 мікрорайону м.Сєвєродонецьк, розробником якого є приватна науково-виробнича комерційна фірма «Техносервіс», м.Рубіжне, враховуючи результати проведення громадських слухань, рекомендації  архітектурно-містобудівної ради м.Сєвєродонецька (протокол № 3 від 19.12.2017)</w:t>
      </w:r>
      <w:r>
        <w:rPr>
          <w:lang w:val="uk-UA" w:eastAsia="ja-JP"/>
        </w:rPr>
        <w:t xml:space="preserve">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99 від 14.02.2018)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1. Затвердити </w:t>
      </w:r>
      <w:r>
        <w:rPr>
          <w:lang w:val="uk-UA"/>
        </w:rPr>
        <w:t>Детальний план частини території 82 мікрорайону м.Сєвєродонецьк, розробником якого є  приватна науково-виробнича комерційна фірма «Техносервіс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Розміщення житлових будинків уточнити при відведенні земельних ділянок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3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4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7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іській голова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746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4:00Z</dcterms:created>
  <dc:creator>userIhn0847</dc:creator>
  <dc:description/>
  <cp:keywords/>
  <dc:language>en-US</dc:language>
  <cp:lastModifiedBy>admin</cp:lastModifiedBy>
  <cp:lastPrinted>2018-03-14T10:39:00Z</cp:lastPrinted>
  <dcterms:modified xsi:type="dcterms:W3CDTF">2018-03-14T08:44:00Z</dcterms:modified>
  <cp:revision>2</cp:revision>
  <dc:subject/>
  <dc:title>                               СЄВЄРОДОНЕЦЬКА МІСЬКА РАДА                проект</dc:title>
</cp:coreProperties>
</file>