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орок  перша (чергова) сесі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4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березня 2018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депутатсь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у депутата Ткачука В.П. (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ст. 26, 49, 59 Закону України «Про місцеве самоврядування в Україні», ст. 20, 21, 22 Закону України «Про статус депутатів місцевих рад», розглянувши депутатський запит депутата Сєвєродонецької міської ради до міського голови В.В. Казакова  стосовно виконання гарантійних зобов’язань  з якості робіт суб’єктами господарювання  відповідно  до договору  з дорожнього будівництва та  ремонту автомобільних доріг, тротуарів,  які виконувалися у  2017 році за рахунок міського бюдж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епутатський запит депутата Сєвєродонецької міської ради     В. П. Ткачука до міського голови В.В. Казакова стосовно виконання гарантійних зобов’язань  з якості робіт суб’єктами господарювання  відповідно  до договору  з дорожнього будівництва та  ремонту автомобільних доріг, тротуарів,  які виконувалися у 2017 році за рахунок міського бюджет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Утворити тимчасову депутатську комісію з розгляду зазначеного питання у складі:   Ткачук В.П., Водяник Р.В.,  Кузьмінов Ю.К.,  Матохін Ю.В.,  Летюча Л.Л., Ніжельська О.С., Пилипенко В.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а депутатська комісія повноважна  залучати відповідних фахівців до участі в розгляді  зазначеного питання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становити, що тимчасова депутатська комісія має повноваження які стосуються розгляду зазначеного питання та поширюються на всі суб’єкти  господарювання які мали чи мають договірні відносини з дорожнього будівництва чи ремонту автомобільних доріг, тротуарів у 2017 р., за рахунок міського бюджет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ки тимчасової депутатської комісії розглянути  на сесії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ради в термін до 25 травня 2018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лягає оприлюдненню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ромисловості, транспорту та зв’язку, економічного розвитку, інвестицій, міжнародного співробітництва Сєвєродонецької  міської ра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2T09:37:00Z</dcterms:modified>
  <cp:revision>1</cp:revision>
  <dc:subject/>
  <dc:title>                         СЄВЄРОДОНЕЦЬКА МІСЬКА РАДА </dc:title>
</cp:coreProperties>
</file>