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Сорок друга (позачергова) 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2414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20 »  березня 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несення змін до рішення 39 – ї сесії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>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31.01.2018р. № 2237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«Про затвердження  структури 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»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 та за пропозицією міського голови Казакова В.В.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Реорганізувати з 11.06.2018р. департамент економічного розвитку міської ради та Фонд комунального майна міської ради шляхом їх об’єднання в Управління економічного розвитку, інфраструктури, інвестиційної діяльності та комунальної власності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Виключити зі структури виконавчих органів Сєвєродонецької міської ради з 11.06.2018р.  департамент економічного розвитку міської ради та скоротити з 11.06.2018р.  посаду директора департаменту економічного розвитку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Виключити зі структури виконавчих органів Сєвєродонецької міської ради  з 11.06.2018р.  Фонд комунального майна міської ради та скоротити  з 11.06.2018р.  посаду начальника Фонду комунального майна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 Ввести з 11.06.2018р. до структури виконавчих органів Сєвєродонецької міської ради Управління економічного розвитку, інфраструктури, інвестиційної діяльності та комунальної власності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 Реорганізувати з 11.06.2018р. відділ капітального будівництва міської ради та Управління житлово – комунального господарства міської ради шляхом їх об’єднання в Управління капітального будівництва та житлово – комунального господарства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 Виключити зі структури виконавчих органів Сєвєродонецької міської ради з 11.06.2018р.  відділ капітального будівництва міської ради та скоротити з 11.06.2018р.  посаду начальника відділу капітального будівництва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7 Виключити зі структури виконавчих органів Сєвєродонецької міської ради  з 11.06.2018р. Управління житлово – комунального господарства міської ради та скоротити  з 11.06.2018р.  посаду начальника Управління житлово – комунального господарства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8 Ввести з 11.06.2018р.  до структури виконавчих органів Сєвєродонецької міської ради Управління капітального будівництва та житлово – 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9 Затвердити з 11.06.2018р. структуру виконавчих органів Сєвєродонецької міської ради у наступній редакції (Додаток №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0 Першому заступнику міського голови Слєсарєву І.Е. взяти під особистий контроль проведення організаційно – правових заходів, пов’язаних з реорганізацією відповідних виконавчих органів міської ради згідно з вимогами чинного законодавства України та очолити робочу групу з даного пит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1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2 Контроль за виконанням даного рішення покласти на міського голову  Казакова В.В. і постійну комісію з питань законності, депутатської діяльності і етики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lang w:val="uk-UA"/>
        </w:rPr>
        <w:t xml:space="preserve">          </w:t>
      </w:r>
      <w:r>
        <w:rPr>
          <w:b/>
          <w:color w:val="000000"/>
          <w:lang w:val="uk-UA"/>
        </w:rPr>
        <w:t>Міський голова                                                                                       В.В.Казаков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4:00Z</dcterms:created>
  <dc:creator>Баташова</dc:creator>
  <dc:description/>
  <dc:language>en-US</dc:language>
  <cp:lastModifiedBy>userCti9787</cp:lastModifiedBy>
  <cp:lastPrinted>2018-03-14T15:36:00Z</cp:lastPrinted>
  <dcterms:modified xsi:type="dcterms:W3CDTF">2018-03-20T14:04:00Z</dcterms:modified>
  <cp:revision>2</cp:revision>
  <dc:subject/>
  <dc:title>СЄВЄРОДОНЕЦЬКА МІСЬКА РАДА</dc:title>
</cp:coreProperties>
</file>