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сорок четверта (чергова)</w:t>
      </w:r>
      <w:r>
        <w:rPr>
          <w:b/>
          <w:sz w:val="28"/>
          <w:szCs w:val="28"/>
        </w:rPr>
        <w:t xml:space="preserve"> сесія</w:t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№ 2427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17 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квітня 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8 року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552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ередачу капітальних видатків </w:t>
      </w:r>
    </w:p>
    <w:p>
      <w:pPr>
        <w:pStyle w:val="Style17"/>
        <w:ind w:right="5527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баланс відділу освіти Сєвєродонецької міської рад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2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59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 на підставі Угоди про надання грантової підтримки № 1/83260536 OEZ 446/217 від 14.12.2017р., яка укладена між ГО «Луганське регіональне відділення Асоціації міст України» та Сєвєродонецькою міською радою, міська ра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Сєвєрєродонецької міської ради прийняти на баланс, а ГО «Луганське регіональне відділення Асоціації міст України» передати наступні  видатки: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за КПКВКМ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61101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«Надання дошкільної осві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реконструкції системи опалення з встановленням модульного теплового пункту ДНЗ № 19 «ЛАСТІВКА» за адресою: проспект Гвардійський, 14Б, м. Сєвєродонецьк, КЕКВ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3142 «Реконструкція та реставрація інших 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 КПКВКМ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61102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«Надання загальної середньої освіти загальноосвітніми навчальними закладами (в 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. школою-дитячим садком, інтернатом при школі), спеціалізованими школами, ліцеями, гімназіями, колегіума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реконструкції системи опалення з встановленням модульного теплового пункту в ЗОШ І-ІІІ ступенів № 10 за адресою: бульвар Дружби Народів, 47 м. Сєвєродонецьк та ЗОШ І-ІІІ  ступенів № 15 за адресою: вул. Федоренка, 39, м. Сєвєродонецьк,  КЕКВ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3142 «Реконструкція та реставрація інших 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7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видатків становить 2 047 850,0 грн. (два мільйони сорок сім тисяч вісімсот п’ятдесят гривень 00 коп.) без ПДВ.</w:t>
      </w:r>
    </w:p>
    <w:p>
      <w:pPr>
        <w:pStyle w:val="Style17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- передачу вищезазначених видатків здійснити відповідно до вимог чинного законодавства України.</w:t>
      </w:r>
    </w:p>
    <w:p>
      <w:pPr>
        <w:pStyle w:val="Style17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конання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ішенн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класти на комісію </w:t>
      </w:r>
      <w:r>
        <w:rPr/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0"/>
    </w:rPr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left="5760" w:hanging="324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userTBK2</dc:creator>
  <dc:description/>
  <dc:language>en-US</dc:language>
  <cp:lastModifiedBy>userMak1344</cp:lastModifiedBy>
  <cp:lastPrinted>2018-04-23T11:33:00Z</cp:lastPrinted>
  <dcterms:modified xsi:type="dcterms:W3CDTF">2018-04-23T08:36:00Z</dcterms:modified>
  <cp:revision>2</cp:revision>
  <dc:subject/>
  <dc:title/>
</cp:coreProperties>
</file>